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232410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8.3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201930</wp:posOffset>
                </wp:positionV>
                <wp:extent cx="695833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5.95pt;mso-wrap-distance-left:9.05pt;mso-wrap-distance-right:9.05pt;mso-wrap-distance-top:0pt;mso-wrap-distance-bottom:0pt;margin-top:15.9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credi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um exit GPA: 2.5 in the major equivalent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um C grade (not C-) in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6/23</w:t>
            </w:r>
            <w:r>
              <w:rPr>
                <w:rFonts w:cs="Times New Roman" w:ascii="Times New Roman" w:hAnsi="Times New Roman"/>
                <w:sz w:val="20"/>
              </w:rPr>
              <w:t>Mandatory advising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Interdisciplinary Studies: Social Sciences of Ocean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dmission: Open.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UHM admissions criteri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36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ans Core Courses (3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NTH 350</w:t>
              <w:tab/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409/SUST 41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442</w:t>
              <w:tab/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S 39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S 480</w:t>
              <w:tab/>
              <w:tab/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O 36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O/SUST 426</w:t>
              <w:tab/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LAN 31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LAN 414</w:t>
              <w:tab/>
              <w:tab/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OLS 304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OLS/SUST 380</w:t>
              <w:tab/>
              <w:tab/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OC 459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973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 degree advising, contact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llege of Social Sciences; (808) 956-0661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ocialsciences.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disciplinary Studies (IS) Program; Sinclair 108; (808) 956-7297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hawaii.edu/i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sp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AS 12/2023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. ED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Office of Undergraduate Education Program Sheet 2024-2025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Interdisciplinary Studies: Social Sciences of Ocean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Program Delivery: Online    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79 in core &amp; major + 4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Office of Undergraduate Education Program Sheet 2024-2025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Interdisciplinary Studies: Social Sciences of Oceans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Program Delivery: Online    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79 in core &amp; major + 4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eastAsia="Times New Roman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ocialsciences.hawaii.edu/" TargetMode="External"/><Relationship Id="rId7" Type="http://schemas.openxmlformats.org/officeDocument/2006/relationships/hyperlink" Target="http://www.hawaii.edu/is" TargetMode="External"/><Relationship Id="rId8" Type="http://schemas.openxmlformats.org/officeDocument/2006/relationships/hyperlink" Target="mailto:isp@hawaii.ed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ieie_Shidler_Business_core_sheet_BBA-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0:04:00Z</dcterms:created>
  <dc:creator>Administrator</dc:creator>
  <dc:description/>
  <cp:keywords/>
  <dc:language>en-US</dc:language>
  <cp:lastModifiedBy>Diane Nakashima</cp:lastModifiedBy>
  <cp:lastPrinted>2014-03-04T09:52:00Z</cp:lastPrinted>
  <dcterms:modified xsi:type="dcterms:W3CDTF">2023-12-26T18:46:00Z</dcterms:modified>
  <cp:revision>5</cp:revision>
  <dc:subject/>
  <dc:title>UHM Gen</dc:title>
</cp:coreProperties>
</file>