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FDM 22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CON 120, 130, 131, or NREM 22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FDM 2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Fashion Design and Merchandising program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3587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28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2192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9.6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TAHR Required Set of Interrelated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HDFS 380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  <w:sz w:val="20"/>
              </w:rPr>
              <w:t>/380L or NREM 31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ship (FDM 492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stone course (FDM 495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jor Requirements for BS in Fashion Design and Merchandising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47 (50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2.0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ashion Design and Merchandising Core Courses (2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10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20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20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21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22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301</w:t>
            </w:r>
          </w:p>
        </w:tc>
      </w:tr>
      <w:tr>
        <w:trPr>
          <w:trHeight w:val="125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492</w:t>
            </w:r>
          </w:p>
        </w:tc>
      </w:tr>
      <w:tr>
        <w:trPr>
          <w:trHeight w:val="125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495</w:t>
            </w:r>
          </w:p>
        </w:tc>
      </w:tr>
      <w:tr>
        <w:trPr>
          <w:trHeight w:val="14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0" w:leader="none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shion Design and Merchandising Related Requirements (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600" w:leader="none"/>
                <w:tab w:val="left" w:pos="790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CON 120 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13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13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or NREM 22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600" w:leader="none"/>
                <w:tab w:val="left" w:pos="7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0" w:leader="none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shion Design and Merchandising Support Courses (21 credits, choose 1 track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sign</w:t>
              <w:tab/>
              <w:t>Track</w:t>
            </w:r>
          </w:p>
        </w:tc>
      </w:tr>
      <w:tr>
        <w:trPr/>
        <w:tc>
          <w:tcPr>
            <w:tcW w:w="10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US"/>
              </w:rPr>
            </w:pPr>
            <w:r>
              <w:rPr>
                <w:rFonts w:cs="Times New Roman" w:ascii="Times New Roman" w:hAnsi="Times New Roman"/>
                <w:lang w:val="es-US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lang w:val="es-US"/>
              </w:rPr>
              <w:t xml:space="preserve"> FDM 215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lang w:val="es-US"/>
              </w:rPr>
              <w:t xml:space="preserve"> FDM 216</w:t>
            </w:r>
            <w:r>
              <w:rPr>
                <w:rFonts w:cs="Times New Roman" w:ascii="Times New Roman" w:hAnsi="Times New Roman"/>
                <w:vertAlign w:val="superscript"/>
                <w:lang w:val="es-US"/>
              </w:rPr>
              <w:t>*DA</w:t>
            </w:r>
            <w:r>
              <w:rPr>
                <w:rFonts w:cs="Times New Roman" w:ascii="Times New Roman" w:hAnsi="Times New Roman"/>
                <w:lang w:val="es-US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lang w:val="es-US"/>
              </w:rPr>
              <w:t xml:space="preserve"> FDM 31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lang w:val="es-US"/>
              </w:rPr>
              <w:t xml:space="preserve"> FDM 316</w:t>
              <w:tab/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DM 330               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420</w:t>
              <w:tab/>
              <w:tab/>
              <w:tab/>
            </w:r>
          </w:p>
        </w:tc>
      </w:tr>
      <w:tr>
        <w:trPr/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rchandising Track</w:t>
            </w:r>
          </w:p>
        </w:tc>
      </w:tr>
      <w:tr>
        <w:trPr/>
        <w:tc>
          <w:tcPr>
            <w:tcW w:w="10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33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367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37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375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411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437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DM 471                   </w:t>
              <w:tab/>
              <w:tab/>
            </w:r>
          </w:p>
        </w:tc>
      </w:tr>
      <w:tr>
        <w:trPr/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lectives (Optional)</w:t>
            </w:r>
          </w:p>
        </w:tc>
      </w:tr>
      <w:tr>
        <w:trPr>
          <w:trHeight w:val="278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US"/>
              </w:rPr>
            </w:pPr>
            <w:r>
              <w:rPr>
                <w:rFonts w:cs="Times New Roman" w:ascii="Times New Roman" w:hAnsi="Times New Roman"/>
                <w:lang w:val="es-US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lang w:val="es-US"/>
              </w:rPr>
              <w:t xml:space="preserve"> FDM 269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lang w:val="es-US"/>
              </w:rPr>
              <w:t xml:space="preserve"> FDM 321</w:t>
            </w:r>
            <w:r>
              <w:rPr>
                <w:rFonts w:cs="Times New Roman" w:ascii="Times New Roman" w:hAnsi="Times New Roman"/>
                <w:vertAlign w:val="superscript"/>
                <w:lang w:val="es-US"/>
              </w:rPr>
              <w:t>*DP</w:t>
            </w:r>
            <w:r>
              <w:rPr>
                <w:rFonts w:cs="Times New Roman" w:ascii="Times New Roman" w:hAnsi="Times New Roman"/>
                <w:lang w:val="es-US"/>
              </w:rPr>
              <w:t xml:space="preserve">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lang w:val="es-US"/>
              </w:rPr>
              <w:t xml:space="preserve"> FDM 321L</w:t>
            </w:r>
            <w:r>
              <w:rPr>
                <w:rFonts w:cs="Times New Roman" w:ascii="Times New Roman" w:hAnsi="Times New Roman"/>
                <w:vertAlign w:val="superscript"/>
                <w:lang w:val="es-US"/>
              </w:rPr>
              <w:t>*DY</w:t>
            </w:r>
            <w:r>
              <w:rPr>
                <w:rFonts w:cs="Times New Roman" w:ascii="Times New Roman" w:hAnsi="Times New Roman"/>
                <w:lang w:val="es-US"/>
              </w:rPr>
              <w:t xml:space="preserve">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lang w:val="es-US"/>
              </w:rPr>
              <w:t xml:space="preserve"> FDM 338</w:t>
            </w:r>
            <w:r>
              <w:rPr>
                <w:rFonts w:cs="Times New Roman" w:ascii="Times New Roman" w:hAnsi="Times New Roman"/>
                <w:vertAlign w:val="superscript"/>
                <w:lang w:val="es-US"/>
              </w:rPr>
              <w:t>*DA</w:t>
            </w:r>
            <w:r>
              <w:rPr>
                <w:rFonts w:cs="Times New Roman" w:ascii="Times New Roman" w:hAnsi="Times New Roman"/>
                <w:lang w:val="es-US"/>
              </w:rPr>
              <w:tab/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lang w:val="es-US"/>
              </w:rPr>
            </w:pPr>
            <w:r>
              <w:rPr>
                <w:rFonts w:cs="Times New Roman" w:ascii="Times New Roman" w:hAnsi="Times New Roman"/>
                <w:lang w:val="es-US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lang w:val="es-US"/>
              </w:rPr>
              <w:t xml:space="preserve"> FDM 360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lang w:val="es-US"/>
              </w:rPr>
              <w:t xml:space="preserve"> FDM 430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lang w:val="es-US"/>
              </w:rPr>
              <w:t xml:space="preserve"> FDM 460</w:t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lang w:val="es-US"/>
              </w:rPr>
              <w:t xml:space="preserve"> FDM 491</w:t>
              <w:tab/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es-US"/>
              </w:rPr>
              <w:t xml:space="preserve"> </w:t>
            </w:r>
            <w:r>
              <w:rPr>
                <w:rFonts w:cs="Times New Roman" w:ascii="Times New Roman" w:hAnsi="Times New Roman"/>
                <w:lang w:val="es-US"/>
              </w:rPr>
              <w:t xml:space="preserve">FDM 496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lang w:val="es-US"/>
              </w:rPr>
              <w:t xml:space="preserve"> FDM 499</w:t>
              <w:tab/>
              <w:tab/>
            </w:r>
          </w:p>
        </w:tc>
      </w:tr>
      <w:tr>
        <w:trPr/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US"/>
              </w:rPr>
            </w:pPr>
            <w:r>
              <w:rPr>
                <w:rFonts w:cs="Times New Roman" w:ascii="Times New Roman" w:hAnsi="Times New Roman"/>
                <w:lang w:val="es-US"/>
              </w:rPr>
            </w:r>
          </w:p>
        </w:tc>
      </w:tr>
      <w:tr>
        <w:trPr>
          <w:trHeight w:val="28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4463" w:hRule="atLeast"/>
        </w:trPr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CTAHR Academic Advising Offic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Gilmore Hall 1st floor; 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tahradv@hawaii.ed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Advising Appointments: please visit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ms.ctahr.hawaii.edu/ugstudies</w:t>
              </w:r>
            </w:hyperlink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 to schedule an appoint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CTAHR Office of Academic and Student Affai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Gilmore Hall 119;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saol@hawaii.edu</w:t>
              </w:r>
            </w:hyperlink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;  (808) 956-8183/(808) 956-6733;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ms.ctahr.hawaii.edu/academics/asao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HB 01/2023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Tropical Agriculture and Human Resources Program Sheet 2023-2024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6"/>
        <w:szCs w:val="26"/>
      </w:rPr>
      <w:t>Bachelor of Science (BS) in Fashion Design and Merchandising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 120 (80 in core &amp; major + 4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Tropical Agriculture and Human Resources Program Sheet 2023-2024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6"/>
        <w:szCs w:val="26"/>
      </w:rPr>
      <w:t>Bachelor of Science (BS) in Fashion Design and Merchandising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 120 (80 in core &amp; major + 4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tahradv@hawaii.edu" TargetMode="External"/><Relationship Id="rId5" Type="http://schemas.openxmlformats.org/officeDocument/2006/relationships/hyperlink" Target="https://cms.ctahr.hawaii.edu/ugstudies" TargetMode="External"/><Relationship Id="rId6" Type="http://schemas.openxmlformats.org/officeDocument/2006/relationships/hyperlink" Target="mailto:asaol@hawaii.edu" TargetMode="External"/><Relationship Id="rId7" Type="http://schemas.openxmlformats.org/officeDocument/2006/relationships/hyperlink" Target="https://cms.ctahr.hawaii.edu/academics/asao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BS.2009.10.07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0:02:00Z</dcterms:created>
  <dc:creator>----------</dc:creator>
  <dc:description/>
  <cp:keywords/>
  <dc:language>en-US</dc:language>
  <cp:lastModifiedBy>Diane Nakashima</cp:lastModifiedBy>
  <cp:lastPrinted>2023-01-20T08:03:00Z</cp:lastPrinted>
  <dcterms:modified xsi:type="dcterms:W3CDTF">2023-03-09T21:04:00Z</dcterms:modified>
  <cp:revision>8</cp:revision>
  <dc:subject/>
  <dc:title>UHM Gen</dc:title>
</cp:coreProperties>
</file>