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MATH 140X, 161, 203, 215, 241, NREM 203, or BUS 25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OMG 151 or 25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Food Science and Human Nutrition program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71450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31445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10.3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TAHR Required Set of Interrelated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EM 31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ECON 321, SOCS 225, EDEP 42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ship or capstone course (FSHN 492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046"/>
      </w:tblGrid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Food Science and Human Nutrition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Freshmen = NA; Transfer = Must meet with FSHN advisor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Sports and Wellness Option = 82; Pre-Professional Option = 74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ood Science and Human Nutrition Required Supporting Courses (32-36 credits)</w:t>
            </w:r>
          </w:p>
        </w:tc>
      </w:tr>
      <w:tr>
        <w:trPr>
          <w:trHeight w:val="1142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BBE 375 or BIOC 341 or MBBE 402 or BIOC 4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L 14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B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4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or 301 / 301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L 142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4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or 302 / 302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US 250, MATH 140X, 161, 203, 215, 241, or NREM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G 151 or 25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A                                                                   </w:t>
            </w:r>
            <w:r>
              <w:rPr>
                <w:rFonts w:cs="Times New Roman" w:ascii="Times New Roman" w:hAnsi="Times New Roman"/>
              </w:rPr>
              <w:t>203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Human Nutrition Core Courses (30-32 credits)</w:t>
            </w:r>
          </w:p>
        </w:tc>
      </w:tr>
      <w:tr>
        <w:trPr>
          <w:trHeight w:val="89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l</w:t>
            </w:r>
            <w:r>
              <w:rPr>
                <w:rFonts w:cs="Times New Roman" w:ascii="Times New Roman" w:hAnsi="Times New Roman"/>
              </w:rPr>
              <w:t xml:space="preserve"> of the follow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181 / 18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185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37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381/381L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389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440 or MICR 130/140L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485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486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492</w:t>
              <w:tab/>
              <w:tab/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uman Nutrition Options (choose only one option)</w:t>
            </w:r>
          </w:p>
        </w:tc>
      </w:tr>
      <w:tr>
        <w:trPr>
          <w:trHeight w:val="235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e-Professional Option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(12 credits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l</w:t>
            </w:r>
            <w:r>
              <w:rPr>
                <w:rFonts w:cs="Times New Roman" w:ascii="Times New Roman" w:hAnsi="Times New Roman"/>
              </w:rPr>
              <w:t xml:space="preserve"> of the follow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netics Molecular Bio Courses: BIOL 275 </w:t>
            </w:r>
            <w:r>
              <w:rPr>
                <w:rFonts w:cs="Times New Roman" w:ascii="Times New Roman" w:hAnsi="Times New Roman"/>
                <w:u w:val="single"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340 </w:t>
            </w:r>
            <w:r>
              <w:rPr>
                <w:rFonts w:cs="Times New Roman" w:ascii="Times New Roman" w:hAnsi="Times New Roman"/>
                <w:u w:val="single"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375 </w:t>
            </w:r>
            <w:r>
              <w:rPr>
                <w:rFonts w:cs="Times New Roman" w:ascii="Times New Roman" w:hAnsi="Times New Roman"/>
                <w:u w:val="single"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CMB 4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minimum of </w:t>
            </w:r>
            <w:r>
              <w:rPr>
                <w:rFonts w:cs="Times New Roman" w:ascii="Times New Roman" w:hAnsi="Times New Roman"/>
                <w:b/>
              </w:rPr>
              <w:t>9 credits</w:t>
            </w:r>
            <w:r>
              <w:rPr>
                <w:rFonts w:cs="Times New Roman" w:ascii="Times New Roman" w:hAnsi="Times New Roman"/>
              </w:rPr>
              <w:t xml:space="preserve"> of FSHN courses 200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</w:tc>
      </w:tr>
      <w:tr>
        <w:trPr>
          <w:trHeight w:val="16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ports and Wellness             Option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0credits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l</w:t>
            </w:r>
            <w:r>
              <w:rPr>
                <w:rFonts w:cs="Times New Roman" w:ascii="Times New Roman" w:hAnsi="Times New Roman"/>
              </w:rPr>
              <w:t xml:space="preserve"> of the follow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RS 35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RS 354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54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480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 minimum of </w:t>
            </w:r>
            <w:r>
              <w:rPr>
                <w:rFonts w:cs="Times New Roman" w:ascii="Times New Roman" w:hAnsi="Times New Roman"/>
                <w:b/>
              </w:rPr>
              <w:t>9 credits</w:t>
            </w:r>
            <w:r>
              <w:rPr>
                <w:rFonts w:cs="Times New Roman" w:ascii="Times New Roman" w:hAnsi="Times New Roman"/>
              </w:rPr>
              <w:t xml:space="preserve"> of FSHN courses 20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4670" w:hRule="atLeast"/>
        </w:trPr>
        <w:tc>
          <w:tcPr>
            <w:tcW w:w="10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CTAHR Academic Advising Offic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Gilmore Hall 1st floor; E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tahradv@hawaii.ed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Advising Appointments: please visit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ms.ctahr.hawaii.edu/ugstudies</w:t>
              </w:r>
            </w:hyperlink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 to schedule an appoint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CTAHR Office of Academic and Student Affai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Gilmore Hall 119;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saol@hawaii.edu</w:t>
              </w:r>
            </w:hyperlink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;  (808) 956-8183/(808) 956-6733;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ms.ctahr.hawaii.edu/academics/asao</w:t>
              </w:r>
            </w:hyperlink>
          </w:p>
        </w:tc>
      </w:tr>
    </w:tbl>
    <w:p>
      <w:pPr>
        <w:pStyle w:val="Normal"/>
        <w:spacing w:before="0" w:after="200"/>
        <w:ind w:right="32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HB 8/2023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MS 6/1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Tropical Agriculture and Human Resources Program Sheet 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Bachelor of Science (BS) in Food Science and Human Nutri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Track: Human Nutri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Min. Total Credits: 120 (Sports and Wellness = 103 in core and major + 17 electives; 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e-Professional = 96 in core and major + 24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Tropical Agriculture and Human Resources Program Sheet 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Bachelor of Science (BS) in Food Science and Human Nutri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Track: Human Nutri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Min. Total Credits: 120 (Sports and Wellness = 103 in core and major + 17 electives; 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Pre-Professional = 96 in core and major + 24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tahradv@hawaii.edu" TargetMode="External"/><Relationship Id="rId7" Type="http://schemas.openxmlformats.org/officeDocument/2006/relationships/hyperlink" Target="https://cms.ctahr.hawaii.edu/ugstudies" TargetMode="External"/><Relationship Id="rId8" Type="http://schemas.openxmlformats.org/officeDocument/2006/relationships/hyperlink" Target="mailto:asaol@hawaii.edu" TargetMode="External"/><Relationship Id="rId9" Type="http://schemas.openxmlformats.org/officeDocument/2006/relationships/hyperlink" Target="https://cms.ctahr.hawaii.edu/academics/asao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BS.2009.10.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23:04:00Z</dcterms:created>
  <dc:creator>----------</dc:creator>
  <dc:description/>
  <dc:language>en-US</dc:language>
  <cp:lastModifiedBy>Diane Nakashima</cp:lastModifiedBy>
  <cp:lastPrinted>2016-03-16T10:03:00Z</cp:lastPrinted>
  <dcterms:modified xsi:type="dcterms:W3CDTF">2023-08-24T23:04:00Z</dcterms:modified>
  <cp:revision>2</cp:revision>
  <dc:subject/>
  <dc:title>UHM Gen</dc:title>
</cp:coreProperties>
</file>