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MATH 140X, 161, 203, 215, 241, NREM 203, BUS 2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CHEM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Food Science and Human Nutrition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144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0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G 15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</w:rPr>
              <w:t xml:space="preserve"> or 25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Internship or capstone course (FSHN 494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4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Food Science and Human Nutritio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mission: Freshmen = Open; Transfer = Min. entrance GPA of 2.0 and have taken FSHN 185 (with a “B” or better) and CHEM 161/161L, CHEM 162/162L, and MATH 140 (or higher) (with a “C” or better)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Freshmen = NA; Transfer = Must meet with FSHN advisor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Business Option = 84; Pre-Professional Option = 8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od Science and Human Nutrition Required Supporting Courses (28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375 or 402, BIOC 341, 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>or CHEM 17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>or CHEM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14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140X, 161, 203, 215, 241, NREM 203, or BUS 250</w:t>
              <w:tab/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od Science Core Courses (32 credits)    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8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81L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03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11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30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40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45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94</w:t>
              <w:tab/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od Science Options (choose only one option)</w:t>
            </w:r>
          </w:p>
        </w:tc>
      </w:tr>
      <w:tr>
        <w:trPr>
          <w:trHeight w:val="5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Business Option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18-19 credits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 201 or TPSS 34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US 312 or TPSS 322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S 315 or TPSS 3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0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250 or HDFS 350  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140 or see above</w:t>
            </w:r>
          </w:p>
        </w:tc>
      </w:tr>
      <w:tr>
        <w:trPr>
          <w:trHeight w:val="5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-Professional Option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15 credits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272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012" w:hRule="atLeast"/>
        </w:trPr>
        <w:tc>
          <w:tcPr>
            <w:tcW w:w="10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st floor; 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Advising Appointments: please visit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ugstudies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to schedule an appoint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19;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aol@hawaii.edu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;  (808) 956-8183/(808) 956-6733;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academics/asao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B 8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MS 6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4"/>
      </w:rPr>
      <w:t>Bachelor of Science (BS) in Food Science and Human Nutri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ack: Food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Business = 106-107 + 13-14 in electives; Pre-Professional = 105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4"/>
      </w:rPr>
      <w:t>Bachelor of Science (BS) in Food Science and Human Nutri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ack: Food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Business = 106-107 + 13-14 in electives; Pre-Professional = 105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tahradv@hawaii.edu" TargetMode="External"/><Relationship Id="rId7" Type="http://schemas.openxmlformats.org/officeDocument/2006/relationships/hyperlink" Target="https://cms.ctahr.hawaii.edu/ugstudies" TargetMode="External"/><Relationship Id="rId8" Type="http://schemas.openxmlformats.org/officeDocument/2006/relationships/hyperlink" Target="mailto:asaol@hawaii.edu" TargetMode="External"/><Relationship Id="rId9" Type="http://schemas.openxmlformats.org/officeDocument/2006/relationships/hyperlink" Target="https://cms.ctahr.hawaii.edu/academics/asa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01:00Z</dcterms:created>
  <dc:creator>----------</dc:creator>
  <dc:description/>
  <dc:language>en-US</dc:language>
  <cp:lastModifiedBy>Diane Nakashima</cp:lastModifiedBy>
  <cp:lastPrinted>2016-07-11T10:19:00Z</cp:lastPrinted>
  <dcterms:modified xsi:type="dcterms:W3CDTF">2023-08-24T23:01:00Z</dcterms:modified>
  <cp:revision>2</cp:revision>
  <dc:subject/>
  <dc:title>UHM Gen</dc:title>
</cp:coreProperties>
</file>