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/SOCS 22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sycholog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e PSY 100, PSY 212, PSY/SOCS 225 with ‘C’ or higher. Attend a PSY major meeting.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 (21 earned at UHM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entry GPA: 2.5 GPA in the major 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Psychology Requirements (9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12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25 or SOCS 225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major meeting (complete as soon as possible; see PSY advisor for times &amp; location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S Psychology Requirements (min. 34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 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172L (may be prerequisite to PSY 331 or 333 with instructor’s approval) or PSY 230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 course from three of four psychology foundation areas, except for courses numbered 4X9: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xperimental:  PSY X2X (PSY 220, 322, 324, or 325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evelopmental:  PSY X4X (PSY 240, 341, or 44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or Personality:  PSY X5X/PSY X6X (PSY 250, 260, 351, or 35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inical or Community: PSY X7X/PSY X8X (PSY 270, 280, or 371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31 or 333 or 336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 (Capstone summary required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tal of 21 credits of 300+ coursework in PSY is required.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3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y Department: Sakamaki C400; (808) 956-8414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h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hology.mano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y Undergraduate Chair: Scott Sinnett, PhD; Sakamaki D408; (808) 956-6272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nnet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Major Advising: Sakamaki D409; (808) 956-6679;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adv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SS 9/17</w:t>
      </w:r>
    </w:p>
    <w:sectPr>
      <w:headerReference w:type="even" r:id="rId9"/>
      <w:head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psych@hawaii.edu" TargetMode="External"/><Relationship Id="rId6" Type="http://schemas.openxmlformats.org/officeDocument/2006/relationships/hyperlink" Target="https://psychology.manoa.hawaii.edu/" TargetMode="External"/><Relationship Id="rId7" Type="http://schemas.openxmlformats.org/officeDocument/2006/relationships/hyperlink" Target="mailto:sinnet@hawaii.edu" TargetMode="External"/><Relationship Id="rId8" Type="http://schemas.openxmlformats.org/officeDocument/2006/relationships/hyperlink" Target="mailto:psyadv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3:00Z</dcterms:created>
  <dc:creator>Administrator</dc:creator>
  <dc:description/>
  <cp:keywords/>
  <dc:language>en-US</dc:language>
  <cp:lastModifiedBy>Diane Nakashima</cp:lastModifiedBy>
  <cp:lastPrinted>2017-10-03T14:12:00Z</cp:lastPrinted>
  <dcterms:modified xsi:type="dcterms:W3CDTF">2023-03-07T23:38:00Z</dcterms:modified>
  <cp:revision>6</cp:revision>
  <dc:subject/>
  <dc:title>UHM Gen</dc:title>
</cp:coreProperties>
</file>