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GSS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GSS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WGSS 439 or POLS 339, WGSS 44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5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Women, Gender and Sexuality Studi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men, Gender, and Sexuality Studies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439 or POLS 339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44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omen, Gender, and Sexuality Studies Focus (choose either general or special focus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neral Focus (24 credi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cuses on gender, race, and ethnicity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tional perspective (Need at least 3 cours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4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ial Focus (24 credit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cuses on gender, race, and ethnicity in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tional perspective (Need at least 3 cours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xx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WGSS 300+*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 or WGSS xxx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32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Social Sciences Advising; Dean 2; (808) 956-066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ssadvcl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men, Gender, and Sexuality Studies Department: Saunders 722; (808) 956-7464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gss.mano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men, Gender, and Sexuality Studies Undergraduate Advisor: Kathy Ferguson; Saunders 640E; (808) 956-746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ferguso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F 11/2022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Women, Gender, and Sexualit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Social Science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Women, Gender, and Sexuality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ssadvcl@hawaii.edu" TargetMode="External"/><Relationship Id="rId5" Type="http://schemas.openxmlformats.org/officeDocument/2006/relationships/hyperlink" Target="https://wgss.manoa.hawaii.edu/" TargetMode="External"/><Relationship Id="rId6" Type="http://schemas.openxmlformats.org/officeDocument/2006/relationships/hyperlink" Target="mailto:kferguso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4:00Z</dcterms:created>
  <dc:creator>Administrator</dc:creator>
  <dc:description/>
  <cp:keywords/>
  <dc:language>en-US</dc:language>
  <cp:lastModifiedBy>Diane Nakashima</cp:lastModifiedBy>
  <cp:lastPrinted>2017-03-20T12:09:00Z</cp:lastPrinted>
  <dcterms:modified xsi:type="dcterms:W3CDTF">2023-03-07T23:37:00Z</dcterms:modified>
  <cp:revision>11</cp:revision>
  <dc:subject/>
  <dc:title>UHM Gen</dc:title>
</cp:coreProperties>
</file>