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318, 320, 330, 331, 333, 338, 340, 345, 360, 391, 422, 493, 49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/ DL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370, 3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S 213, 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 213, 214, 221, 233, 301, 305, 306, 308, 310, 339, 350, 365, 373, 375, 381, 390, 392, 400, 410, 418, 420, 425, 440, 450, 455, 456, 457, 470, 480, 486, 492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thnic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reshmen = Open; Transfer = Complete ES 101 with a “C” grad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ic Studies Cor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1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8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ic Studies History and Social Dynamics of Ethnic Groups Courses (Group 1) 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urses from ES 22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23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1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3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6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7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43, 47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and 48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story, Theories, and Problems of Ethnic Groups and Ethnicity in the Framework of Social, Economic, and Political Change Courses  (Group 2)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S 300+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from ES 213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21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0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2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4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4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5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6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 3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7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8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1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395, 399, 4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1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22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5B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5C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6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57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60, 4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92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493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 495, and 496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1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nic Studies Department: George 301; (808) 956-8086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sdep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thnicstudies.manoa.hawaii.edu</w:t>
              </w:r>
            </w:hyperlink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hnic Studies Undergraduate Advisor: Monisha Das Gupta, PhD; George 306; (808) 956-2914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asgupta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MD 11/2022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thnic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thnic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3 in core &amp; major + 47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mailto:esdept@hawaii.edu" TargetMode="External"/><Relationship Id="rId6" Type="http://schemas.openxmlformats.org/officeDocument/2006/relationships/hyperlink" Target="https://ethnicstudies.manoa.hawaii.edu/" TargetMode="External"/><Relationship Id="rId7" Type="http://schemas.openxmlformats.org/officeDocument/2006/relationships/hyperlink" Target="mailto:dasgupta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cp:keywords/>
  <dc:language>en-US</dc:language>
  <cp:lastModifiedBy>Diane Nakashima</cp:lastModifiedBy>
  <cp:lastPrinted>2021-02-05T11:36:00Z</cp:lastPrinted>
  <dcterms:modified xsi:type="dcterms:W3CDTF">2023-03-07T23:33:00Z</dcterms:modified>
  <cp:revision>12</cp:revision>
  <dc:subject/>
  <dc:title>UHM Gen</dc:title>
</cp:coreProperties>
</file>