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jor Requirements for BA in Economics Quantitative Economic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24 (40-41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onomics Related Requirement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25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CON 120 may substitute for either ECON 130 or 13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ECON 130 or 131 may count as a DS because they must come from different depart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 Related Requirements (7-8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6 or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must take either the MATH 215-216 sequence,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the MATH 241-242 sequenc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conomic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Quantitative Economics Concentration Required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 420 or ECON 42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 42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conomics Electiv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US 310, NREM 310, MATH 371&amp;373, MATH 471&amp;472, SOCS 225, or CEE 305 may substitute for ECON 321 but do not count toward the 24 credits required in Economic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6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 Social Sciences Advising; Dean 2; (808) 956-066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ssadvcl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s Department: Saunders 542; (808) 956-8496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con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conomics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the current Economics Undergraduate Advisor, please contact the department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IN 7/19</w:t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centration: Quantitative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centration: Quantitative Econom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ssadvcl@hawaii.edu" TargetMode="External"/><Relationship Id="rId5" Type="http://schemas.openxmlformats.org/officeDocument/2006/relationships/hyperlink" Target="mailto:econ@hawaii.edu" TargetMode="External"/><Relationship Id="rId6" Type="http://schemas.openxmlformats.org/officeDocument/2006/relationships/hyperlink" Target="https://www.economics.hawaii.ed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6:00Z</dcterms:created>
  <dc:creator>Administrator</dc:creator>
  <dc:description/>
  <cp:keywords/>
  <dc:language>en-US</dc:language>
  <cp:lastModifiedBy>Diane Nakashima</cp:lastModifiedBy>
  <cp:lastPrinted>2017-03-20T12:07:00Z</cp:lastPrinted>
  <dcterms:modified xsi:type="dcterms:W3CDTF">2023-03-07T23:32:00Z</dcterms:modified>
  <cp:revision>6</cp:revision>
  <dc:subject/>
  <dc:title>UHM Gen</dc:title>
</cp:coreProperties>
</file>