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A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C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3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2 rec.; BE 120; BIOC 441; BIOL 171; BOT 101; MICR 130; NREM 210, 251; OEST 103; ZOOL 101,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, 103, 104, 106, or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Earth Sciences: Planetary Science Concentration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, Open; Transfer: Completion of MATH 241 with a grade of C or better.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52-56(81-86 with related requiremen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Sciences Related Requirements (29-30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E 12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C 44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MICR 13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NREM 21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, </w:t>
              <w:tab/>
              <w:t>25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EST 103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r ZOOL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200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arth Sciences Core and Capstone Courses (25-28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, or 103 /101L, or 104 /101L, or 106 /101L or 130 /101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  <w:r>
              <w:rPr>
                <w:rFonts w:cs="Times New Roman" w:ascii="Times New Roman" w:hAnsi="Times New Roman"/>
              </w:rPr>
              <w:t xml:space="preserve"> or ERTH 20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5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 xml:space="preserve"> or EE 160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33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</w:p>
        </w:tc>
      </w:tr>
      <w:tr>
        <w:trPr>
          <w:trHeight w:val="215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98 Capstone course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Capstone course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3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6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>, GEO 388, or NREM 477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lanetary Science Concentration Courses  (23-24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7 or EPET 201</w:t>
              <w:tab/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1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13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25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6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66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69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 Electives (4 credits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 following may fulfill upper-division Science elective requirements: any 300+level ERTH course; EPET 301, 400.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195" w:hRule="atLeast"/>
        </w:trPr>
        <w:tc>
          <w:tcPr>
            <w:tcW w:w="10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Department of Earth Sciences: POST 701; (808) 956-7640;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earthsciences 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3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Planetary Science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Planetary Science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https://www.soest.hawaii.edu/soestwp/education/undergraduate/advising/" TargetMode="External"/><Relationship Id="rId7" Type="http://schemas.openxmlformats.org/officeDocument/2006/relationships/hyperlink" Target="mailto:earth-dept@soest.hawaii.edu" TargetMode="External"/><Relationship Id="rId8" Type="http://schemas.openxmlformats.org/officeDocument/2006/relationships/hyperlink" Target="https://www.soest.hawaii.edu/earthsciences/" TargetMode="External"/><Relationship Id="rId9" Type="http://schemas.openxmlformats.org/officeDocument/2006/relationships/hyperlink" Target="https://www.soest.hawaii.edu/earthsciences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52:00Z</dcterms:created>
  <dc:creator>----------</dc:creator>
  <dc:description/>
  <cp:keywords/>
  <dc:language>en-US</dc:language>
  <cp:lastModifiedBy>Diane Nakashima</cp:lastModifiedBy>
  <cp:lastPrinted>2023-03-14T13:51:00Z</cp:lastPrinted>
  <dcterms:modified xsi:type="dcterms:W3CDTF">2023-03-23T23:09:00Z</dcterms:modified>
  <cp:revision>5</cp:revision>
  <dc:subject/>
  <dc:title>UHM Gen</dc:title>
</cp:coreProperties>
</file>