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BIOL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Microbiolog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8-30 (76-80 with related requiremen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prerequisite courses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Related Requirements (48-50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2/MBBE 402 or BIOC 441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Core Courses (5 credi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 / 351L                          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3-25 credits; see department for approved choices; see catalog for prerequisite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ditional Microbiology Courses (9 credi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31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75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course</w:t>
            </w:r>
            <w:r>
              <w:rPr>
                <w:rFonts w:cs="Times New Roman" w:ascii="Times New Roman" w:hAnsi="Times New Roman"/>
              </w:rPr>
              <w:t xml:space="preserve"> from Group 1:  MICR 361, 401, 463, 470, 485,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ourses</w:t>
            </w:r>
            <w:r>
              <w:rPr>
                <w:rFonts w:cs="Times New Roman" w:ascii="Times New Roman" w:hAnsi="Times New Roman"/>
              </w:rPr>
              <w:t xml:space="preserve"> from Group 2:  MICR 401L, 461L, 463L, 470L, 475L, 485L, 49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of approved Group 3 major el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860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 Academic Success Center; Hamilton Library 002K; (808) 956-5911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nsadvis@hawaii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tsci.manoa.hawaii.edu/sasc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lifesci@hawaii.edu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noa.hawaii.edu/lifescienc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8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icro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Microb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0 in core &amp; major + 1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https://natsci.manoa.hawaii.edu/sasc/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manoa.hawaii.edu/lifescience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51:00Z</dcterms:created>
  <dc:creator>Administrator</dc:creator>
  <dc:description/>
  <cp:keywords/>
  <dc:language>en-US</dc:language>
  <cp:lastModifiedBy>Diane Nakashima</cp:lastModifiedBy>
  <cp:lastPrinted>2023-02-21T07:45:00Z</cp:lastPrinted>
  <dcterms:modified xsi:type="dcterms:W3CDTF">2023-09-05T17:28:00Z</dcterms:modified>
  <cp:revision>4</cp:revision>
  <dc:subject/>
  <dc:title>UHM Gen</dc:title>
</cp:coreProperties>
</file>