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BOT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BOT 101L, 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Botan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 (54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s (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0</w:t>
              <w:tab/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20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00/SUST 31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0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</w:t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tany and Biology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i/>
              </w:rPr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20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05/BIOL 3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2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/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otany Elective Courses (Minimum 23 credits)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 least one of: Group 1: Systematics &amp; Evolu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OT 430/430L, 461, 480, or BIOL 4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 least one of: Group 2: Ecology, Conservation &amp; Natural Histor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BOT 301/SUST 313, BOT 301L/SUST 313L, 310, 350, </w:t>
            </w:r>
            <w:r>
              <w:rPr>
                <w:rFonts w:cs="Times New Roman" w:ascii="Times New Roman" w:hAnsi="Times New Roman"/>
                <w:lang w:val="haw-US"/>
              </w:rPr>
              <w:t xml:space="preserve">440, </w:t>
            </w:r>
            <w:r>
              <w:rPr>
                <w:rFonts w:cs="Times New Roman" w:ascii="Times New Roman" w:hAnsi="Times New Roman"/>
              </w:rPr>
              <w:t>444/SUST 445, 450/BIOL 454, 456, or 47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 Electives (17 total credit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Ethnobotany (BOT 442, </w:t>
            </w:r>
            <w:r>
              <w:rPr>
                <w:rFonts w:cs="Times New Roman" w:ascii="Times New Roman" w:hAnsi="Times New Roman"/>
                <w:lang w:val="haw-US"/>
              </w:rPr>
              <w:t xml:space="preserve">444/SUST 445, </w:t>
            </w:r>
            <w:r>
              <w:rPr>
                <w:rFonts w:cs="Times New Roman" w:ascii="Times New Roman" w:hAnsi="Times New Roman"/>
              </w:rPr>
              <w:t>446/SUST 4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Miscellaneous electives (BIOL 499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Required Courses (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0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10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high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22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nsadvis@hawaii.ed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ifesci@hawaii.edu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noa.hawaii.edu/lifescienc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Botan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0 in core &amp; major + 3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Botan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0 in core &amp; major + 3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s://manoa.hawaii.edu/lifescience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7:00Z</dcterms:created>
  <dc:creator>Administrator</dc:creator>
  <dc:description/>
  <cp:keywords/>
  <dc:language>en-US</dc:language>
  <cp:lastModifiedBy>Diane Nakashima</cp:lastModifiedBy>
  <cp:lastPrinted>2021-11-29T13:46:00Z</cp:lastPrinted>
  <dcterms:modified xsi:type="dcterms:W3CDTF">2023-03-10T01:41:00Z</dcterms:modified>
  <cp:revision>11</cp:revision>
  <dc:subject/>
  <dc:title>UHM Gen</dc:title>
</cp:coreProperties>
</file>