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Medical Technology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001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9.4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7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Degree in Medical Lab Technician (Minimum 2.5 GPA) from KCC or other accredited institu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Certification in Medical Lab Technicia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 of Department Admission Committe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-degree students without MLT credentials, contact the Department Advisor for an alternate admission route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edical Techn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Completion of all admiss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Applications are accepted in both Spring and Fall semeste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5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MEDT courses, TRMD 431, MICR 461, and MICR 4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quirements </w:t>
            </w:r>
            <w:r>
              <w:rPr>
                <w:rFonts w:cs="Times New Roman" w:ascii="Times New Roman" w:hAnsi="Times New Roman"/>
                <w:b/>
                <w:i/>
              </w:rPr>
              <w:t>(See Catalog for complete pre-requisite information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lated requirements or pre-requisites (may be part of MLT curriculum): MATH 140X, CHEM 161/161L, BIOL 171/17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dical Technology Core Courses (2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3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5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51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6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7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7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7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48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te: All MEDT course may be repeated only </w:t>
            </w:r>
            <w:r>
              <w:rPr>
                <w:rFonts w:cs="Times New Roman" w:ascii="Times New Roman" w:hAnsi="Times New Roman"/>
                <w:b/>
                <w:i/>
              </w:rPr>
              <w:t>one tim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dical Technology Additional Courses (30 credits) </w:t>
            </w:r>
            <w:r>
              <w:rPr>
                <w:rFonts w:cs="Times New Roman" w:ascii="Times New Roman" w:hAnsi="Times New Roman"/>
                <w:b/>
                <w:i/>
              </w:rPr>
              <w:t>(See Catalog for complete pre-requisite information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 (pre-req BIOL 17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(pre-req BIOL 171/171L, CHEM 272/272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L (pre-req CHEM 162/162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 (pre-req CHEM 27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301 (pre-req BIOL 171, 172, CHEM 16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1 (pre-req BIOL 17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463 (pre-req MICR 461, 351, or consen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RMD 431 (pre-req MICR 351 or consen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ote: C- grade is allowed in only </w:t>
            </w:r>
            <w:r>
              <w:rPr>
                <w:rFonts w:cs="Times New Roman" w:ascii="Times New Roman" w:hAnsi="Times New Roman"/>
                <w:b/>
                <w:i/>
              </w:rPr>
              <w:t>one</w:t>
            </w:r>
            <w:r>
              <w:rPr>
                <w:rFonts w:cs="Times New Roman" w:ascii="Times New Roman" w:hAnsi="Times New Roman"/>
                <w:i/>
              </w:rPr>
              <w:t xml:space="preserve"> additional course, except MICR 461, MICR 463, and TRMD 4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al Technology Post-Baccalaureate Stu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tion and Licensur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ing completion of the Bachelor of Science in Medical Technology, students must complete post-baccalaureate study (MEDT 591) to qualify for certification and licensure. Alternate path (work experience) is available for MLT. Contact Department adviso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ical Training (2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DT 59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03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Medical Technology: Biomed C-206; (808) 956-8557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dtech.jabsom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ical Technology Undergraduate Advisor: 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Sheri G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(808) 956-8557; Biomed C-206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haw-US"/>
                </w:rPr>
                <w:t>sgon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cond-degree students without MLT credentials, contact the department advisor regarding admission requirements and curriculum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DT 8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DT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John A. Burns School of Medicine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Medical 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Min. Criteria 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2 (122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John A. Burns School of Medicine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Medical Techn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Min. Criteria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2 (122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edtech.jabsom.hawaii.edu/" TargetMode="External"/><Relationship Id="rId7" Type="http://schemas.openxmlformats.org/officeDocument/2006/relationships/hyperlink" Target="mailto:sgon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S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6:00Z</dcterms:created>
  <dc:creator>----------</dc:creator>
  <dc:description/>
  <dc:language>en-US</dc:language>
  <cp:lastModifiedBy>Diane Nakashima</cp:lastModifiedBy>
  <cp:lastPrinted>2023-08-24T13:50:00Z</cp:lastPrinted>
  <dcterms:modified xsi:type="dcterms:W3CDTF">2023-08-24T23:50:00Z</dcterms:modified>
  <cp:revision>4</cp:revision>
  <dc:subject/>
  <dc:title>UHM Gen</dc:title>
</cp:coreProperties>
</file>