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AW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G (A 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2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AW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AW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AW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AW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20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286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4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chool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HWST 107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HWST 27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HAW 100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W 30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W 30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GPA for all school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7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Hawaiian Studi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29 (60 with school and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3.0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the prerequisite courses is required for continua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awaiian Studies Related Requirements (1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awaiian Studies Major Requirements: Core Courses (15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222, 224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>, 225, 372, or 47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207, 285, 307, or 35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34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34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34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39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or 49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rea of Concentration (12 credits in </w:t>
            </w:r>
            <w:r>
              <w:rPr>
                <w:rFonts w:cs="Times New Roman" w:ascii="Times New Roman" w:hAnsi="Times New Roman"/>
                <w:b/>
                <w:u w:val="single"/>
              </w:rPr>
              <w:t>ONE</w:t>
            </w:r>
            <w:r>
              <w:rPr>
                <w:rFonts w:cs="Times New Roman" w:ascii="Times New Roman" w:hAnsi="Times New Roman"/>
                <w:b/>
              </w:rPr>
              <w:t xml:space="preserve"> of the following five areas. See approved list of courses.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d courses in on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ve areas of concentr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Hālau o L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 xml:space="preserve">Mālama ‘Ā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Kumu Kah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Mo‘olelo ‘Ōi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Kūkulu Aupuni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>
          <w:trHeight w:val="2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waiian Studies Major Requirements: Senior Capstone (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491 Senior Capstone (2 credits)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01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wai‛inuiākea School of Hawaiian Knowledge: Spalding 454; (808) 956-0980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hshk</w:t>
              </w:r>
            </w:hyperlink>
          </w:p>
          <w:p>
            <w:pPr>
              <w:pStyle w:val="Normal"/>
              <w:spacing w:lineRule="auto" w:line="240" w:before="0" w:after="0"/>
              <w:ind w:left="4320" w:hanging="4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akakūokalani Center for Hawaiian Studies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makakūokalani 209A; (808) 956-0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suhm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waiian Studies Undergraduate Advising: Lehua Nishimura; KAMA 211; (808) 956-0642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ehua.nishimura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MS 2/202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H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Hawai‘inuiākea School of Hawaiian Knowledge Program Sheet </w:t>
    </w:r>
    <w:r>
      <w:rPr>
        <w:rFonts w:cs="Times New Roman" w:ascii="Times New Roman" w:hAnsi="Times New Roman"/>
        <w:b/>
        <w:szCs w:val="24"/>
      </w:rPr>
      <w:t>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Hawaiian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</w:rPr>
      <w:t xml:space="preserve">Hawai‘inuiākea School of Hawaiian Knowledge Program Sheet </w:t>
    </w:r>
    <w:r>
      <w:rPr>
        <w:rFonts w:cs="Times New Roman" w:ascii="Times New Roman" w:hAnsi="Times New Roman"/>
        <w:b/>
        <w:szCs w:val="24"/>
      </w:rPr>
      <w:t>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Hawaiian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anoa.hawaii.edu/hshk/" TargetMode="External"/><Relationship Id="rId5" Type="http://schemas.openxmlformats.org/officeDocument/2006/relationships/hyperlink" Target="mailto:chsuhm@hawaii.edu" TargetMode="External"/><Relationship Id="rId6" Type="http://schemas.openxmlformats.org/officeDocument/2006/relationships/hyperlink" Target="mailto:lehua.nishimur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00:00Z</dcterms:created>
  <dc:creator>----------</dc:creator>
  <dc:description/>
  <cp:keywords/>
  <dc:language>en-US</dc:language>
  <cp:lastModifiedBy>Diane Nakashima</cp:lastModifiedBy>
  <cp:lastPrinted>2020-02-28T09:22:00Z</cp:lastPrinted>
  <dcterms:modified xsi:type="dcterms:W3CDTF">2023-03-09T19:38:00Z</dcterms:modified>
  <cp:revision>10</cp:revision>
  <dc:subject/>
  <dc:title>UHM Gen</dc:title>
</cp:coreProperties>
</file>