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BIOL 171,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01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6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09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4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ngineering Science, Biomedica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gineering Science, Biomedical Core Courses (64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C 24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 or higher to advance)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 or M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46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11 (C, not C-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1 or CEE 3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5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8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gineering Science, Biomedical Technical Elective Courses (9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 (7 credits at the upper division level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L 142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 272/272L, 273/273L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 663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373, 420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213, 323, 480 (students must complete EE 213 to take 323 and/or 480. All of these courses may count towards completing technical electives.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E 331. 341, 422, 423, 620, 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7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Engineering: Holmes 250; (808) 956-8404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ngr@eng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ng.hawaii.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of Academic Affairs: Jill Nakatsu; Holmes 250; (808) 956-840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illkoba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4/2022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ngineering Science, Biomedic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ngineering Science, Biomedic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ngr@eng.hawaii.edu" TargetMode="External"/><Relationship Id="rId5" Type="http://schemas.openxmlformats.org/officeDocument/2006/relationships/hyperlink" Target="http://www.eng.hawaii.edu/" TargetMode="External"/><Relationship Id="rId6" Type="http://schemas.openxmlformats.org/officeDocument/2006/relationships/hyperlink" Target="mailto:jillkob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8:00Z</dcterms:created>
  <dc:creator>----------</dc:creator>
  <dc:description/>
  <cp:keywords/>
  <dc:language>en-US</dc:language>
  <cp:lastModifiedBy>Diane Nakashima</cp:lastModifiedBy>
  <cp:lastPrinted>2022-04-25T08:36:00Z</cp:lastPrinted>
  <dcterms:modified xsi:type="dcterms:W3CDTF">2023-02-24T21:15:00Z</dcterms:modified>
  <cp:revision>13</cp:revision>
  <dc:subject/>
  <dc:title>UHM Gen</dc:title>
</cp:coreProperties>
</file>