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 only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College of Education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University of Hawai‘i at Mānoa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3">
              <w:r>
                <w:rPr>
                  <w:rStyle w:val="InternetLink"/>
                  <w:rFonts w:cs="Calibri" w:ascii="Times New Roman" w:hAnsi="Times New Roman"/>
                  <w:sz w:val="20"/>
                </w:rPr>
                <w:t>manoa.hawaii.edu/admissions/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non-refundable $70 Application F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official non-UH transcript(s) reflecting conferral of bachelor’s degree and any graduate level course work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and content major GPA; 2.50 cumulative and content major GPA for mathematics, health and physical education, and science content area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nt Knowledge Verification requirement as defined by the Hawai‘i Teacher Standards Board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Area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, Dance, English Language Arts, English Language Learners/Multilingual, Health and Physical Education, Mathematics, Music, Science, Social Studies, Theatre, World Languag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C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(36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EF 610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EP 631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1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2N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2(Alpha)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(Alpha)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 405(Alpha)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6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40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44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other course work can be taken during teaching residency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ditional courses may be required for those applying to Art, Music, Health and Physical Education, World Languages, and Social Studi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and content major GPA or higher; 2.50 cumulative and content major GPA or higher for mathematics, health and physical education, and science content area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63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5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College of Education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2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College of Education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7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360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20"/>
                <w:u w:val="none"/>
              </w:rPr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KR 8/2023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ost-Baccalaureate Certificate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Min. Total Credits: 36 credits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yperlink" Target="https://manoa.hawaii.edu/admissions/" TargetMode="External"/><Relationship Id="rId4" Type="http://schemas.openxmlformats.org/officeDocument/2006/relationships/hyperlink" Target="mailto:osas@hawaii.edu" TargetMode="External"/><Relationship Id="rId5" Type="http://schemas.openxmlformats.org/officeDocument/2006/relationships/hyperlink" Target="https://coe.hawaii.edu/" TargetMode="External"/><Relationship Id="rId6" Type="http://schemas.openxmlformats.org/officeDocument/2006/relationships/hyperlink" Target="mailto:nakaoka@hawaii.edu" TargetMode="External"/><Relationship Id="rId7" Type="http://schemas.openxmlformats.org/officeDocument/2006/relationships/hyperlink" Target="mailto:dabara@hawaii.edu" TargetMode="External"/><Relationship Id="rId8" Type="http://schemas.openxmlformats.org/officeDocument/2006/relationships/hyperlink" Target="mailto:jsmuneno@hawaii.edu" TargetMode="External"/><Relationship Id="rId9" Type="http://schemas.openxmlformats.org/officeDocument/2006/relationships/hyperlink" Target="mailto:catsumot@hawaii.edu" TargetMode="External"/><Relationship Id="rId10" Type="http://schemas.openxmlformats.org/officeDocument/2006/relationships/hyperlink" Target="mailto:puuhonua@hawaii.edu" TargetMode="External"/><Relationship Id="rId11" Type="http://schemas.openxmlformats.org/officeDocument/2006/relationships/hyperlink" Target="mailto:puahia@hawaii.edu" TargetMode="External"/><Relationship Id="rId12" Type="http://schemas.openxmlformats.org/officeDocument/2006/relationships/hyperlink" Target="mailto:tinalak@hawaii.ed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00:00Z</dcterms:created>
  <dc:creator>----------</dc:creator>
  <dc:description/>
  <cp:keywords/>
  <dc:language>en-US</dc:language>
  <cp:lastModifiedBy>Diane Nakashima</cp:lastModifiedBy>
  <cp:lastPrinted>2022-01-13T11:46:00Z</cp:lastPrinted>
  <dcterms:modified xsi:type="dcterms:W3CDTF">2023-09-07T21:39:00Z</dcterms:modified>
  <cp:revision>3</cp:revision>
  <dc:subject/>
  <dc:title>UHM Gen</dc:title>
</cp:coreProperties>
</file>