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X (highly recommend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FSHN 1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4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77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354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KRS 488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Kinesiology and Rehabilitation Sciences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006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jor requirem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jor requirem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nd Spring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UHM students:  submit an application before the start of the semeste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kalei.coe.hawaii.edu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UHM students:  submit an application to UHM Office of Admissions by their deadline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y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admissions/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 (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40X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 or any 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S Core &amp; Major-related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HES Core &amp; Major-related courses cannot be double-counted with career pathway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Grade: C-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ience Requirements (DB, DP, DY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Grade:  C- or bet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1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*DB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YL 1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HYL 1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142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5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ighly recommend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70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EM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N 18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8"/>
        <w:gridCol w:w="7989"/>
      </w:tblGrid>
      <w:tr>
        <w:trPr>
          <w:trHeight w:val="18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and BS in Kinesiology and Rehabilitation Science</w:t>
            </w:r>
          </w:p>
        </w:tc>
      </w:tr>
      <w:tr>
        <w:trPr>
          <w:trHeight w:val="19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Health and Exercise Science (HES)</w:t>
            </w:r>
          </w:p>
        </w:tc>
      </w:tr>
      <w:tr>
        <w:trPr>
          <w:trHeight w:val="186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Open</w:t>
            </w:r>
          </w:p>
        </w:tc>
      </w:tr>
      <w:tr>
        <w:trPr>
          <w:trHeight w:val="19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0 credits; Min. C- grade in all courses</w:t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Core &amp; Major-related Courses (52 credits)</w:t>
            </w:r>
          </w:p>
        </w:tc>
      </w:tr>
      <w:tr>
        <w:trPr>
          <w:trHeight w:val="107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(43 credits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152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153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203       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33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3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35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4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41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43</w:t>
              <w:tab/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6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47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74 or EDEP 429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77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S 488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RS 489 </w:t>
              <w:tab/>
              <w:tab/>
              <w:tab/>
              <w:tab/>
            </w:r>
          </w:p>
        </w:tc>
      </w:tr>
      <w:tr>
        <w:trPr>
          <w:trHeight w:val="1071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or-related required courses:  choose three courses (9 credits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ose three courses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S 302, 30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, 39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1, 4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19, 420, 421, 434, 470, 471, 48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FSHN 480, 484, 485; WGSS 330</w:t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Career Pathway Courses (minimum 15 credits) Check with your potential graduate school regarding prerequisites.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urse substitutions must be approved by a KRS advisor.  HES Core, Major-related courses cannot be double-counted with Career Pathway courses.</w:t>
            </w:r>
          </w:p>
        </w:tc>
      </w:tr>
      <w:tr>
        <w:trPr>
          <w:trHeight w:val="97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mmended Career Pathways: credits can be taken from any category below. Some courses may require prerequisites.</w:t>
            </w:r>
          </w:p>
        </w:tc>
      </w:tr>
      <w:tr>
        <w:trPr>
          <w:trHeight w:val="21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hletic Train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/171L or 172/172L; HDFS 230; KRS 305, 395, 419, 420, 421, 480; PSY 100 or 240 or 371; HLTH 110, PHRM 203 (at KCC or LCC)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al/Occupational Therapy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 171/171L, 172/172L; CHEM 162/162L; HDFS 230; MICR 130/140L; PHYS 152/152L; PSY 240 or 371; SOC 100; HLTH 110 (at KCC or LCC)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ercise Specialist/Strength and Conditioning/Personal Training/ Health Fitness Instructor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N 370; MICR 130; KRS 302, 384, 395, 401, 407, 434, 470, 484; PSY 371; SOC 353; WGSS 330</w:t>
            </w:r>
          </w:p>
        </w:tc>
      </w:tr>
      <w:tr>
        <w:trPr>
          <w:trHeight w:val="35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 Psychology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tion Counsel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A 360; HDFS 230, 333; KRS 407, 434; PSY 220, 230, 240, 341, 342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tri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 241; CHEM 162/162L, 272/272L; FSHN 370, 389, 451, 475; HDFS 230; KRS 401, 470, 484; MICR 130; PSY 371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lth Promotion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; KRS 270, 302, 395, 384, 401, 434, 470, 471, 484, 485; MEDT 151; PH 201; PSY 212; SOC 353, 354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ysician Assistan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 241; BIOL 171/171L, 275/275L, 375/375L; CHEM 162/162L, 272/272L; HDFS 230; MICR 130; PSY 240, 371; HLTH 110, PHRM 203 (at KCC or LCC)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tion Relate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A 360; EDEF 310, 360/STE 360; EDEP 311; HDFS 230; KRS 270, 271, 302, 384, 401, 434, 471, 484, 485; LTEC 112; SPED 304, 412, 445</w:t>
            </w:r>
          </w:p>
        </w:tc>
      </w:tr>
      <w:tr>
        <w:trPr>
          <w:trHeight w:val="21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S Activity Elective Courses (minimum 3 credits)</w:t>
            </w:r>
          </w:p>
        </w:tc>
      </w:tr>
      <w:tr>
        <w:trPr>
          <w:trHeight w:val="21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t complete 3 credits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lete three credits from the following list of approved KRS activity cours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01L, 102L, 201L; KRS 102, 103, 104, 105, 135, 137, 151, 160, 161, 163, 164, 170, 171, 181, 182; MSL 100, 101L, or 201</w:t>
            </w:r>
          </w:p>
        </w:tc>
      </w:tr>
      <w:tr>
        <w:trPr>
          <w:trHeight w:val="218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s</w:t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1208" w:hRule="atLeast"/>
        </w:trPr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538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‘uhonua: Hale for Native Hawaiian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ahia: First Year &amp; Transfer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nalak: Filipino Student Support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inalak@hawaii.edu</w:t>
              </w:r>
            </w:hyperlink>
          </w:p>
        </w:tc>
      </w:tr>
      <w:tr>
        <w:trPr>
          <w:trHeight w:val="54" w:hRule="atLeast"/>
        </w:trPr>
        <w:tc>
          <w:tcPr>
            <w:tcW w:w="10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partment of Kinesiology and Rehabilitation Science: PE/A 231; (808) 956-7606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/ krs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deptkrs@hawaii.edu</w:t>
              </w:r>
            </w:hyperlink>
          </w:p>
        </w:tc>
      </w:tr>
      <w:tr>
        <w:trPr>
          <w:trHeight w:val="594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RS Department Co-Chair: Christopher Stickley, PhD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stickle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RS Advisor: Da Houl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oul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8/2023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Kinesiology and Rehabilitation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Specialization: Health and Exercise Science (H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yperlink" Target="https://manoa.hawaii.edu/admissio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sas@hawaii.edu" TargetMode="External"/><Relationship Id="rId9" Type="http://schemas.openxmlformats.org/officeDocument/2006/relationships/hyperlink" Target="https://coe.hawaii.edu/" TargetMode="External"/><Relationship Id="rId10" Type="http://schemas.openxmlformats.org/officeDocument/2006/relationships/hyperlink" Target="mailto:nakaoka@hawaii.edu" TargetMode="External"/><Relationship Id="rId11" Type="http://schemas.openxmlformats.org/officeDocument/2006/relationships/hyperlink" Target="mailto:dabara@hawaii.edu" TargetMode="External"/><Relationship Id="rId12" Type="http://schemas.openxmlformats.org/officeDocument/2006/relationships/hyperlink" Target="mailto:jsmuneno@hawaii.edu" TargetMode="External"/><Relationship Id="rId13" Type="http://schemas.openxmlformats.org/officeDocument/2006/relationships/hyperlink" Target="mailto:catsumot@hawaii.edu" TargetMode="External"/><Relationship Id="rId14" Type="http://schemas.openxmlformats.org/officeDocument/2006/relationships/hyperlink" Target="mailto:puuhonua@hawaii.edu" TargetMode="External"/><Relationship Id="rId15" Type="http://schemas.openxmlformats.org/officeDocument/2006/relationships/hyperlink" Target="mailto:puahia@hawaii.edu" TargetMode="External"/><Relationship Id="rId16" Type="http://schemas.openxmlformats.org/officeDocument/2006/relationships/hyperlink" Target="mailto:tinalak@hawaii.edu" TargetMode="External"/><Relationship Id="rId17" Type="http://schemas.openxmlformats.org/officeDocument/2006/relationships/hyperlink" Target="mailto:https://coe.hawaii.edu" TargetMode="External"/><Relationship Id="rId18" Type="http://schemas.openxmlformats.org/officeDocument/2006/relationships/hyperlink" Target="mailto:deptkrs@hawaii.edu" TargetMode="External"/><Relationship Id="rId19" Type="http://schemas.openxmlformats.org/officeDocument/2006/relationships/hyperlink" Target="mailto:cstickle@hawaii.edu" TargetMode="External"/><Relationship Id="rId20" Type="http://schemas.openxmlformats.org/officeDocument/2006/relationships/hyperlink" Target="mailto:houl@hawaii.ed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8:00Z</dcterms:created>
  <dc:creator>----------</dc:creator>
  <dc:description/>
  <cp:keywords/>
  <dc:language>en-US</dc:language>
  <cp:lastModifiedBy>Diane Nakashima</cp:lastModifiedBy>
  <cp:lastPrinted>2023-02-10T11:41:00Z</cp:lastPrinted>
  <dcterms:modified xsi:type="dcterms:W3CDTF">2023-09-07T21:34:00Z</dcterms:modified>
  <cp:revision>4</cp:revision>
  <dc:subject/>
  <dc:title>UHM Gen</dc:title>
</cp:coreProperties>
</file>