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IL 330, 451, ILO 451, or IP 273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IL 461, 462, IP 363, 396, 411, or 4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54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4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0"/>
        <w:gridCol w:w="825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Philippine Language (emphasis in Filipino or Ilokano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-72 (82-88 with related requirements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 Language Related Requirements (1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ilipino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2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202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lokano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2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202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J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E 402J &amp; 404J: concurrent registration required and courses are only offered in the Fall. STE 405J &amp; 406: concurrent registration required; in order to qualify for STE 405J &amp; STE 406, students must document completion of 30 credits in subject area with courses approved by the College of Education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al Proficiency Interview (OPI) required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 Language Academic Major and Related Courses in Teaching Field (30-36 credit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lipin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5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 22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33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46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99V</w:t>
            </w:r>
          </w:p>
        </w:tc>
      </w:tr>
      <w:tr>
        <w:trPr>
          <w:trHeight w:val="11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okan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O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3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LO 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 41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IL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99V  </w:t>
            </w:r>
          </w:p>
        </w:tc>
      </w:tr>
      <w:tr>
        <w:trPr>
          <w:trHeight w:val="2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 Course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 273E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36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396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P 43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ecommended additional elective courses if needed to attain total minimum B.Ed. credits: AMST 401; ANTH 446; ASAN 320P; ES 373; POLS 307G; SLS 302, 303, 380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tudents are encouraged to have at least second/intermediate level proficiency in a second Philippine Language (e.g. Filipino majors demonstrate Ilokano proficiency or vice versa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283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ilippine Languag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ilippine Languag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3:00Z</dcterms:created>
  <dc:creator>----------</dc:creator>
  <dc:description/>
  <cp:keywords/>
  <dc:language>en-US</dc:language>
  <cp:lastModifiedBy>Diane Nakashima</cp:lastModifiedBy>
  <cp:lastPrinted>2021-02-16T13:29:00Z</cp:lastPrinted>
  <dcterms:modified xsi:type="dcterms:W3CDTF">2023-09-07T21:25:00Z</dcterms:modified>
  <cp:revision>3</cp:revision>
  <dc:subject/>
  <dc:title>UHM Gen</dc:title>
</cp:coreProperties>
</file>