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0, 414, or 41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 or 26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272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3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ry &amp; Aural Training: MUS 281, 282, 283, 284, 285, 286, 287, 28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: MUS 125, 126, 225, 22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c History: MUS 265, 26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ed Lessons: MUS 23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 to Music Education: MUS 2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departmental admissions 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288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69"/>
        <w:gridCol w:w="8205"/>
        <w:gridCol w:w="45"/>
      </w:tblGrid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Music - Instrumen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21 credits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K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4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S 354, 355, 356 substitutes for STE 404. MUS 354L, 355L, 356L substitutes for STE 402. MUS 454 substitutes for SPED 44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S 250 and 451 substitutes for STE 401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TE 405K &amp; 406: concurrent registration required. Demonstrate content knowledge in subject area(s) in order to submit a Student Teaching Application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strumental Music Academic Major and Related Courses in Teaching Field (84 credits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sult with the Music Department Advisor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ic Theory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*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dvanced Music 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83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6</w:t>
            </w:r>
            <w:r>
              <w:rPr>
                <w:rFonts w:cs="Times New Roman" w:ascii="Times New Roman" w:hAnsi="Times New Roman"/>
                <w:i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History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plied Music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condary Instrument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*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chniques and Method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cital Attendance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4 course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ectives*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credits of the following: 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 425 Band Literature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 450 Music Technology (3 c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*Applied Lessons (max 4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nsemble (max 2 c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lass Guitar/</w:t>
            </w: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 xml:space="preserve"> ʻUkulele: MUS 121C/121D/123C (1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*with permission from music ed. are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emble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credit of the following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credits of the follow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credit of the follow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0B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3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credit of the follow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9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credits of the following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ab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nducting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Education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50**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4L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5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6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6L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7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1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bstitutions for courses in secondary instruments based on proficiency must be approved by the Music Education Area Committe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**Music Education Licensure Track Prerequisite courses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603" w:hRule="atLeast"/>
        </w:trPr>
        <w:tc>
          <w:tcPr>
            <w:tcW w:w="10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33CC"/>
                  <w:sz w:val="18"/>
                  <w:szCs w:val="20"/>
                </w:rPr>
                <w:t>tinalak@hawaii.edu</w:t>
              </w:r>
            </w:hyperlink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Music - Instrument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Music - Instrument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as@hawaii.edu" TargetMode="External"/><Relationship Id="rId8" Type="http://schemas.openxmlformats.org/officeDocument/2006/relationships/hyperlink" Target="https://coe.hawaii.edu/" TargetMode="External"/><Relationship Id="rId9" Type="http://schemas.openxmlformats.org/officeDocument/2006/relationships/hyperlink" Target="mailto:nakaoka@hawaii.edu" TargetMode="External"/><Relationship Id="rId10" Type="http://schemas.openxmlformats.org/officeDocument/2006/relationships/hyperlink" Target="mailto:dabara@hawaii.edu" TargetMode="External"/><Relationship Id="rId11" Type="http://schemas.openxmlformats.org/officeDocument/2006/relationships/hyperlink" Target="mailto:jsmuneno@hawaii.edu" TargetMode="External"/><Relationship Id="rId12" Type="http://schemas.openxmlformats.org/officeDocument/2006/relationships/hyperlink" Target="mailto:catsumot@hawaii.edu" TargetMode="External"/><Relationship Id="rId13" Type="http://schemas.openxmlformats.org/officeDocument/2006/relationships/hyperlink" Target="mailto:puuhonua@hawaii.edu" TargetMode="External"/><Relationship Id="rId14" Type="http://schemas.openxmlformats.org/officeDocument/2006/relationships/hyperlink" Target="mailto:puahia@hawaii.edu" TargetMode="External"/><Relationship Id="rId15" Type="http://schemas.openxmlformats.org/officeDocument/2006/relationships/hyperlink" Target="mailto:tinalak@hawaii.ed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3:00Z</dcterms:created>
  <dc:creator>----------</dc:creator>
  <dc:description/>
  <cp:keywords/>
  <dc:language>en-US</dc:language>
  <cp:lastModifiedBy>Diane Nakashima</cp:lastModifiedBy>
  <cp:lastPrinted>2020-03-12T16:01:00Z</cp:lastPrinted>
  <dcterms:modified xsi:type="dcterms:W3CDTF">2023-09-07T21:24:00Z</dcterms:modified>
  <cp:revision>3</cp:revision>
  <dc:subject/>
  <dc:title>UHM Gen</dc:title>
</cp:coreProperties>
</file>