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270, 271, 272, or 27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/ DH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2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117"/>
        <w:gridCol w:w="8133"/>
        <w:gridCol w:w="1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nglish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2-75 (75-78 with related requiremen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glish Academic Major Related Requirements (3 credi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27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27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2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7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must complete one course from ENG 270-273 prior to enrollment in ENG 320 or above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2N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D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D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E 402D &amp; 404D: concurrent registration required and courses are only offered in the Fall. STE 405D &amp; 406: concurrent registration required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Demonstrate content knowledge in subject area(s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) in order to submit a Student Teaching Application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glish Academic Major and Related Courses in Teaching Field (36-39 credits)</w:t>
            </w:r>
          </w:p>
        </w:tc>
      </w:tr>
      <w:tr>
        <w:trPr>
          <w:trHeight w:val="19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age Study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courses from the following (6 credi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02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0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40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41</w:t>
            </w:r>
          </w:p>
        </w:tc>
      </w:tr>
      <w:tr>
        <w:trPr>
          <w:trHeight w:val="368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riting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hree </w:t>
            </w:r>
            <w:r>
              <w:rPr>
                <w:rFonts w:cs="Times New Roman" w:ascii="Times New Roman" w:hAnsi="Times New Roman"/>
              </w:rPr>
              <w:t>courses from the following (9 credits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0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13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4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412</w:t>
            </w:r>
          </w:p>
        </w:tc>
      </w:tr>
      <w:tr>
        <w:trPr>
          <w:trHeight w:val="98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erican Literatur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337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38</w:t>
            </w:r>
          </w:p>
        </w:tc>
      </w:tr>
      <w:tr>
        <w:trPr>
          <w:trHeight w:val="197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itish Literatur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333, 335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445</w:t>
            </w:r>
          </w:p>
        </w:tc>
      </w:tr>
      <w:tr>
        <w:trPr>
          <w:trHeight w:val="647" w:hRule="atLeast"/>
        </w:trPr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lobal Literatur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courses from the following (6 credit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2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 37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7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382       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re or Literary Theory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 320, 361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62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ech Performance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G 251</w:t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personal Interaction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G 290, 321, 352, 381, 455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493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cademic advising is required from a designated English Department faculty.  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3042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ngl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Engl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44:00Z</dcterms:created>
  <dc:creator>----------</dc:creator>
  <dc:description/>
  <cp:keywords/>
  <dc:language>en-US</dc:language>
  <cp:lastModifiedBy>Diane Nakashima</cp:lastModifiedBy>
  <cp:lastPrinted>2015-02-19T08:45:00Z</cp:lastPrinted>
  <dcterms:modified xsi:type="dcterms:W3CDTF">2023-09-07T21:00:00Z</dcterms:modified>
  <cp:revision>3</cp:revision>
  <dc:subject/>
  <dc:title>UHM Gen</dc:title>
</cp:coreProperties>
</file>