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N 451, 45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ING 10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, 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3843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0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922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8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This major is dependent on the availability of mentor teachers.  Please see an academic advisor for further inform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G 102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Chinese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3 (89 with related requiremen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nese Related Requirements (1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N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202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2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02N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5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E 440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                  </w:t>
            </w:r>
          </w:p>
        </w:tc>
      </w:tr>
      <w:tr>
        <w:trPr>
          <w:trHeight w:val="84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E 402J &amp; 404J:  concurrent registration required and courses are only offered in the Fall.  STE 405J &amp; 406:  concurrent registration required; demonstrate content knowledge in subject area(s) in order to submit a Student Teaching Application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nese Academic Major and Related Courses in Teaching Field (37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nguage Skill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N 3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3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01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N 41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12</w:t>
            </w:r>
          </w:p>
        </w:tc>
      </w:tr>
      <w:tr>
        <w:trPr>
          <w:trHeight w:val="2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urvey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N 451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52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5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70 </w:t>
            </w:r>
          </w:p>
        </w:tc>
      </w:tr>
      <w:tr>
        <w:trPr>
          <w:trHeight w:val="2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dvanced Literature Cours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LL 36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ALL 362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ALL 36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ALL 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ALL 365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ALL 366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HN 421, 451, 452, and 470 may also be taken by native speakers of Chinese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HN 461 is not required for K-12 teachers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ecommended additional elective courses if needed to attain total minimum B.Ed. credits: ANTH 488; ART 385, 386, 486, 487; ASAN 320D; CHN 311, 312, 421(alpha), 461; GEO 353; HIST 311, 312, 411, 412, 419, 420; PHIL 370, 406; REL 203, 475, 476; THEA 465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8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4302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3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Chines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Chines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sas@hawaii.edu" TargetMode="External"/><Relationship Id="rId7" Type="http://schemas.openxmlformats.org/officeDocument/2006/relationships/hyperlink" Target="https://coe.hawaii.edu/" TargetMode="External"/><Relationship Id="rId8" Type="http://schemas.openxmlformats.org/officeDocument/2006/relationships/hyperlink" Target="mailto:nakaoka@hawaii.edu" TargetMode="External"/><Relationship Id="rId9" Type="http://schemas.openxmlformats.org/officeDocument/2006/relationships/hyperlink" Target="mailto:dabara@hawaii.edu" TargetMode="External"/><Relationship Id="rId10" Type="http://schemas.openxmlformats.org/officeDocument/2006/relationships/hyperlink" Target="mailto:jsmuneno@hawaii.edu" TargetMode="External"/><Relationship Id="rId11" Type="http://schemas.openxmlformats.org/officeDocument/2006/relationships/hyperlink" Target="mailto:catsumot@hawaii.edu" TargetMode="External"/><Relationship Id="rId12" Type="http://schemas.openxmlformats.org/officeDocument/2006/relationships/hyperlink" Target="mailto:puuhonua@hawaii.edu" TargetMode="External"/><Relationship Id="rId13" Type="http://schemas.openxmlformats.org/officeDocument/2006/relationships/hyperlink" Target="mailto:puahia@hawaii.edu" TargetMode="External"/><Relationship Id="rId14" Type="http://schemas.openxmlformats.org/officeDocument/2006/relationships/hyperlink" Target="mailto:tinalak@hawaii.ed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27:00Z</dcterms:created>
  <dc:creator>----------</dc:creator>
  <dc:description/>
  <cp:keywords/>
  <dc:language>en-US</dc:language>
  <cp:lastModifiedBy>Diane Nakashima</cp:lastModifiedBy>
  <cp:lastPrinted>2022-10-04T14:06:00Z</cp:lastPrinted>
  <dcterms:modified xsi:type="dcterms:W3CDTF">2023-09-12T21:12:00Z</dcterms:modified>
  <cp:revision>4</cp:revision>
  <dc:subject/>
  <dc:title>UHM Gen</dc:title>
</cp:coreProperties>
</file>