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W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  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15 or 24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HIST 394, 395, 436, 439; PHIL 308, or 316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DA / D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, PHYS 17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, BIOL 171L, PHYS 170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F 31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P 3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57480</wp:posOffset>
                </wp:positionV>
                <wp:extent cx="69240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2.95pt;mso-wrap-distance-left:9.05pt;mso-wrap-distance-right:9.05pt;mso-wrap-distance-top:0pt;mso-wrap-distance-bottom:0pt;margin-top:12.4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28270</wp:posOffset>
                </wp:positionV>
                <wp:extent cx="692404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6.8pt;mso-wrap-distance-left:9.05pt;mso-wrap-distance-right:9.05pt;mso-wrap-distance-top:0pt;mso-wrap-distance-bottom:0pt;margin-top:10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ing admiss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ctober 1 </w:t>
            </w:r>
            <w:r>
              <w:rPr>
                <w:rFonts w:cs="Times New Roman" w:ascii="Times New Roman" w:hAnsi="Times New Roman"/>
                <w:sz w:val="20"/>
              </w:rPr>
              <w:t>for spring semeste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Sept 1 priority deadline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 cumulative GPA in academic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 you are admitted to the College of Education, you are required to verify with a College of Education OSAS advisor when you have completed one of the following degrees (if applicable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 in Liberal Arts-Concentration in Secondary Education from Kapi‘olani Community Colle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in Natural Science (ASNS)-Certificate of Achievement in STEM Education from Kapi‘olani Community Colle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T or AST from Leeward Community Colle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second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academic major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ensure Track Prerequisi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 171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1L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6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or 17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DY </w:t>
            </w:r>
            <w:r>
              <w:rPr>
                <w:rFonts w:cs="Times New Roman" w:ascii="Times New Roman" w:hAnsi="Times New Roman"/>
                <w:sz w:val="20"/>
              </w:rPr>
              <w:t>or 17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 17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0L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215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 241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 cumulative GPA or high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 GPA or higher in the major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48"/>
        <w:gridCol w:w="777"/>
        <w:gridCol w:w="10"/>
        <w:gridCol w:w="7463"/>
        <w:gridCol w:w="11"/>
        <w:gridCol w:w="7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or Requirements for BEd in Secondary Education</w:t>
            </w:r>
          </w:p>
        </w:tc>
      </w:tr>
      <w:tr>
        <w:trPr>
          <w:trHeight w:val="135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Chemistry</w:t>
            </w:r>
          </w:p>
        </w:tc>
      </w:tr>
      <w:tr>
        <w:trPr>
          <w:trHeight w:val="135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 to Licensure Track: Complete all General Education, Licensure Track prerequisites, and academic major.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Deadline = October 1 for Spring entrance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78-79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94 with related requirements)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Education courses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emistry Major Related Requirements (7 credits)</w:t>
            </w:r>
          </w:p>
        </w:tc>
      </w:tr>
      <w:tr>
        <w:trPr/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Related Courses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H 24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3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essional Education  Core Courses (36 credits)</w:t>
            </w:r>
          </w:p>
        </w:tc>
      </w:tr>
      <w:tr>
        <w:trPr/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d Courses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P 31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2H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E 402N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4H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5H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6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E 440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45</w:t>
            </w:r>
          </w:p>
        </w:tc>
      </w:tr>
      <w:tr>
        <w:trPr>
          <w:trHeight w:val="135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STE 402H and 404H: concurrent registration required and courses are only offered in the Fall. STE 405H &amp; 406H: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concurrent registration required; demonstrate content knowledge in subject area(s) in order to submit a Student Teaching Application.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hemistry Academic Major and Related Courses in Teaching Field (42-44 credits)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hemistry Academic Major Science Core Courses (22-23 credits)</w:t>
            </w:r>
          </w:p>
        </w:tc>
      </w:tr>
      <w:tr>
        <w:trPr>
          <w:trHeight w:val="287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ology Foundation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OL 172 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L or higher</w:t>
            </w:r>
          </w:p>
        </w:tc>
      </w:tr>
      <w:tr>
        <w:trPr>
          <w:trHeight w:val="30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emistry Foundation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M 162 or 171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L or 171L</w:t>
            </w:r>
          </w:p>
        </w:tc>
      </w:tr>
      <w:tr>
        <w:trPr>
          <w:trHeight w:val="129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arth Science Foundation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 credits</w:t>
            </w:r>
            <w:r>
              <w:rPr>
                <w:rFonts w:cs="Times New Roman" w:ascii="Times New Roman" w:hAnsi="Times New Roman"/>
              </w:rPr>
              <w:t xml:space="preserve"> (must include one lab) of the follow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TR 1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ASTR 210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01/101L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 ERTH 103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</w:rPr>
              <w:t>ERTH 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MO 101/101L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0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RTH 106</w:t>
              <w:tab/>
              <w:t xml:space="preserve">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3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/ERTH 1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O 426</w:t>
              <w:tab/>
              <w:t xml:space="preserve">  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 201/201L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EST 101  </w:t>
            </w:r>
          </w:p>
        </w:tc>
      </w:tr>
      <w:tr>
        <w:trPr>
          <w:trHeight w:val="197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ysics Foundation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YS 272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272L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History/Philosophy of Science Foundation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credits</w:t>
            </w:r>
            <w:r>
              <w:rPr>
                <w:rFonts w:cs="Times New Roman" w:ascii="Times New Roman" w:hAnsi="Times New Roman"/>
              </w:rPr>
              <w:t xml:space="preserve"> from the following: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HIST 394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95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436, 439; PHIL 308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16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; or PHIL/OCN 315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hemistry Teaching Field Core Courses (17 credits)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ganic Chemistry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M 2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272L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3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3L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alytical Chemistry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M 274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4L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Physical or Bio-organic Chemistry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M 351 or CHEM 372</w:t>
            </w:r>
          </w:p>
        </w:tc>
      </w:tr>
      <w:tr>
        <w:trPr>
          <w:trHeight w:val="28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emistry Academic Major Additional Courses (3-4 credits )</w:t>
            </w:r>
          </w:p>
        </w:tc>
      </w:tr>
      <w:tr>
        <w:trPr>
          <w:trHeight w:val="143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uter Science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CS 101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LTEC 442</w:t>
            </w:r>
          </w:p>
        </w:tc>
      </w:tr>
      <w:tr>
        <w:trPr>
          <w:trHeight w:val="142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onal Chemistry Academic Major Elective Courses:  BIOL/MBBE 402/402L, BIOC 441/441L</w:t>
            </w:r>
          </w:p>
        </w:tc>
      </w:tr>
      <w:tr>
        <w:trPr>
          <w:trHeight w:val="142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ollege of Education, Office of Student Academic Services: Everly 126; (808) 956-7915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osas@hawaii.edu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coe.hawaii.edu</w:t>
              </w:r>
            </w:hyperlink>
          </w:p>
        </w:tc>
      </w:tr>
      <w:tr>
        <w:trPr>
          <w:trHeight w:val="70" w:hRule="atLeast"/>
        </w:trPr>
        <w:tc>
          <w:tcPr>
            <w:tcW w:w="274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5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enise Nakaoka; Everly 126; (808) 956-4274; </w:t>
            </w:r>
            <w:hyperlink r:id="rId8">
              <w:r>
                <w:rPr>
                  <w:rStyle w:val="InternetLink"/>
                  <w:rFonts w:cs="Calibri" w:ascii="Times New Roman" w:hAnsi="Times New Roman"/>
                  <w:sz w:val="18"/>
                  <w:szCs w:val="20"/>
                </w:rPr>
                <w:t>nakaok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enise Abara; Everly 126; (808) 956-5192; </w:t>
            </w:r>
            <w:hyperlink r:id="rId9">
              <w:r>
                <w:rPr>
                  <w:rStyle w:val="InternetLink"/>
                  <w:rFonts w:cs="Calibri" w:ascii="Times New Roman" w:hAnsi="Times New Roman"/>
                  <w:sz w:val="18"/>
                  <w:szCs w:val="20"/>
                </w:rPr>
                <w:t>dabar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Jolene Muneno; Everly 126; (808) 956-4268;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jsmuneno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ourtney Tsumoto, Everly 126, (808) 956-6695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catsumot@hawaii.edu</w:t>
              </w:r>
            </w:hyperlink>
          </w:p>
        </w:tc>
      </w:tr>
      <w:tr>
        <w:trPr>
          <w:trHeight w:val="2367" w:hRule="atLeast"/>
        </w:trPr>
        <w:tc>
          <w:tcPr>
            <w:tcW w:w="110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u‘uhonua: Hale for Native Hawaiian Student Support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puuhonu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uahia: First Year &amp; Transfer Student Support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puahi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Tinalak: Filipino Student Support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tinalak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KR 8/2023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Education Program Sheet 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Chemistry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4 in core &amp; major + 6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Education Program Sheet 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Chemistry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4 in core &amp; major + 6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eastAsia="Times New Roman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osas@hawaii.edu" TargetMode="External"/><Relationship Id="rId7" Type="http://schemas.openxmlformats.org/officeDocument/2006/relationships/hyperlink" Target="https://coe.hawaii.edu/" TargetMode="External"/><Relationship Id="rId8" Type="http://schemas.openxmlformats.org/officeDocument/2006/relationships/hyperlink" Target="mailto:nakaoka@hawaii.edu" TargetMode="External"/><Relationship Id="rId9" Type="http://schemas.openxmlformats.org/officeDocument/2006/relationships/hyperlink" Target="mailto:dabara@hawaii.edu" TargetMode="External"/><Relationship Id="rId10" Type="http://schemas.openxmlformats.org/officeDocument/2006/relationships/hyperlink" Target="mailto:jsmuneno@hawaii.edu" TargetMode="External"/><Relationship Id="rId11" Type="http://schemas.openxmlformats.org/officeDocument/2006/relationships/hyperlink" Target="mailto:catsumot@hawaii.edu" TargetMode="External"/><Relationship Id="rId12" Type="http://schemas.openxmlformats.org/officeDocument/2006/relationships/hyperlink" Target="mailto:puuhonua@hawaii.edu" TargetMode="External"/><Relationship Id="rId13" Type="http://schemas.openxmlformats.org/officeDocument/2006/relationships/hyperlink" Target="mailto:puahia@hawaii.edu" TargetMode="External"/><Relationship Id="rId14" Type="http://schemas.openxmlformats.org/officeDocument/2006/relationships/hyperlink" Target="mailto:tinalak@hawaii.edu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3:26:00Z</dcterms:created>
  <dc:creator>----------</dc:creator>
  <dc:description/>
  <cp:keywords/>
  <dc:language>en-US</dc:language>
  <cp:lastModifiedBy>Diane Nakashima</cp:lastModifiedBy>
  <cp:lastPrinted>2020-03-12T14:21:00Z</cp:lastPrinted>
  <dcterms:modified xsi:type="dcterms:W3CDTF">2023-09-12T21:10:00Z</dcterms:modified>
  <cp:revision>4</cp:revision>
  <dc:subject/>
  <dc:title>UHM Gen</dc:title>
</cp:coreProperties>
</file>