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/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95250</wp:posOffset>
                </wp:positionV>
                <wp:extent cx="692404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8.4pt;mso-wrap-distance-left:9.05pt;mso-wrap-distance-right:9.05pt;mso-wrap-distance-top:0pt;mso-wrap-distance-bottom:0pt;margin-top:7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4465</wp:posOffset>
                </wp:positionV>
                <wp:extent cx="692404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3.75pt;mso-wrap-distance-left:9.05pt;mso-wrap-distance-right:9.05pt;mso-wrap-distance-top:0pt;mso-wrap-distance-bottom:0pt;margin-top:12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kalei.coe.hawaii.edu</w:t>
              </w:r>
            </w:hyperlink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or AST from Leeward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Maui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Concentration in Education from Kapi‘olani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 Language Teaching Program (AS in SLT; AA-CO-TESOL; AA-CEE and CO-TESOL) from Kapi‘olani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 Preschool Option from Honolulu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tion of two (2) Writing Intensive (W) courses with a grade of C (not C-) or better prior to the start of the Licensure Track cours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UH System transfer students must complete two (2) English Composition or Literature courses with a grade of C (not C-) or better prior to the start of the Licensure Track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 111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F/STE 36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304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lementary Education &amp; Special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 &amp; Special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s = Fall entrance only.  February 1-priority; March 1-final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4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Licensure Track Core and Elementary Emphasis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2 credi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nsure Track Prerequisites (required for Admission to Licensure Track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60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STE 36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304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program, students must take EDEF 360 or STE 360 and SPED 304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quired Elementary Emphasis Courses (may be taken prior to Licensure Track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35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tudents are strongly advised to complete EDEF 310 or 352 and EDEP 311 prior to admission to the Licensure Track or during summe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nsure Track Core Courses (62 credits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he following courses are block-scheduled for cohorts: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EE 3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20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EE 3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3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EE 33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4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4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EE 3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52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SEE 354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55                  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EE 354 &amp; ESEE 355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Electives (optional)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uggested Elective Courses</w:t>
            </w:r>
            <w:r>
              <w:rPr>
                <w:rFonts w:cs="Times New Roman" w:ascii="Times New Roman" w:hAnsi="Times New Roman"/>
              </w:rPr>
              <w:t>:  DNCE 490, LTEC 112, MUS 253, PHIL 492*, THEA 470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PHIL 492 includes field experience with children that may be used for field experience admission requirement to the licensure track program.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10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3042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  <w:u w:val="none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</w:t>
    </w: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Speci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eastAsia="Times New Roman" w:cs="Times New Roman" w:ascii="Times New Roman" w:hAnsi="Times New Roman"/>
        <w:b/>
        <w:bCs/>
      </w:rPr>
      <w:t xml:space="preserve">   </w:t>
    </w: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Speci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lei.coe.hawaii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sas@hawaii.edu" TargetMode="External"/><Relationship Id="rId8" Type="http://schemas.openxmlformats.org/officeDocument/2006/relationships/hyperlink" Target="https://coe.hawaii.edu/" TargetMode="External"/><Relationship Id="rId9" Type="http://schemas.openxmlformats.org/officeDocument/2006/relationships/hyperlink" Target="mailto:nakaoka@hawaii.edu" TargetMode="External"/><Relationship Id="rId10" Type="http://schemas.openxmlformats.org/officeDocument/2006/relationships/hyperlink" Target="mailto:dabara@hawaii.edu" TargetMode="External"/><Relationship Id="rId11" Type="http://schemas.openxmlformats.org/officeDocument/2006/relationships/hyperlink" Target="mailto:jsmuneno@hawaii.edu" TargetMode="External"/><Relationship Id="rId12" Type="http://schemas.openxmlformats.org/officeDocument/2006/relationships/hyperlink" Target="mailto:catsumot@hawaii.edu" TargetMode="External"/><Relationship Id="rId13" Type="http://schemas.openxmlformats.org/officeDocument/2006/relationships/hyperlink" Target="mailto:puuhonua@hawaii.edu" TargetMode="External"/><Relationship Id="rId14" Type="http://schemas.openxmlformats.org/officeDocument/2006/relationships/hyperlink" Target="mailto:puahia@hawaii.edu" TargetMode="External"/><Relationship Id="rId15" Type="http://schemas.openxmlformats.org/officeDocument/2006/relationships/hyperlink" Target="mailto:tinalak@hawaii.ed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25:00Z</dcterms:created>
  <dc:creator>----------</dc:creator>
  <dc:description/>
  <cp:keywords/>
  <dc:language>en-US</dc:language>
  <cp:lastModifiedBy>Diane Nakashima</cp:lastModifiedBy>
  <cp:lastPrinted>2022-09-21T09:49:00Z</cp:lastPrinted>
  <dcterms:modified xsi:type="dcterms:W3CDTF">2023-09-12T21:08:00Z</dcterms:modified>
  <cp:revision>5</cp:revision>
  <dc:subject/>
  <dc:title>UHM Gen</dc:title>
</cp:coreProperties>
</file>