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13, 11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upper division art history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history courses often grant WI credi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Fine Arts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Fine Arts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2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FA in Art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tudents must submit a portfolio for review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Fall admission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3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; Min B average (not B-) in media concentra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Core Courses (9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5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6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3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3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6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+ Art History Elective Courses (12 credits; see department for approved list)</w:t>
            </w:r>
          </w:p>
        </w:tc>
      </w:tr>
      <w:tr>
        <w:trPr>
          <w:trHeight w:val="629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ur </w:t>
            </w:r>
            <w:r>
              <w:rPr>
                <w:rFonts w:cs="Times New Roman" w:ascii="Times New Roman" w:hAnsi="Times New Roman"/>
              </w:rPr>
              <w:t>300+ Art History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s &amp; Areas of Media Concentration Related Courses (21 credits; choose one program below)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ramic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1 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raw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CINE/THEA 31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2</w:t>
              <w:tab/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gital Imag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8</w:t>
            </w:r>
          </w:p>
        </w:tc>
      </w:tr>
      <w:tr>
        <w:trPr>
          <w:trHeight w:val="7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lectronic Art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</w:t>
              <w:tab/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las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0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6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aphic Design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5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5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5L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7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int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3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5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2</w:t>
              <w:tab/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otography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intmak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5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ulpture and Expanded Practice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(soft)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5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:(hard)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4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6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(time)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9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9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(agency)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8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6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ST 33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SUST 43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SUST 439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</w:tr>
      <w:tr>
        <w:trPr>
          <w:trHeight w:val="28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Two of: </w:t>
            </w:r>
            <w:r>
              <w:rPr>
                <w:rFonts w:cs="Times New Roman" w:ascii="Times New Roman" w:hAnsi="Times New Roman"/>
              </w:rPr>
              <w:t>No repeated courses may count for the BFA concentration.</w:t>
            </w:r>
          </w:p>
        </w:tc>
      </w:tr>
      <w:tr>
        <w:trPr>
          <w:trHeight w:val="28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</w:rPr>
              <w:t>Art Studio &amp; Art History Elective Courses (15 credits; any ART course except 101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approved Art Studio and Art History elective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Designated courses are repeatable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097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: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 Department: Art 142, (808) 956-8251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har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awaii.edu/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 Undergraduate Advisor: Wendy Kawabata; (808) 956-871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endy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WK 7/2023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Fine Arts (BFA) in Ar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4 in core &amp; major + 2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Fine Arts (BFA) in Ar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4 in core &amp; major + 2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uhart@hawaii.edu" TargetMode="External"/><Relationship Id="rId6" Type="http://schemas.openxmlformats.org/officeDocument/2006/relationships/hyperlink" Target="https://www.hawaii.edu/art/" TargetMode="External"/><Relationship Id="rId7" Type="http://schemas.openxmlformats.org/officeDocument/2006/relationships/hyperlink" Target="mailto:wendyak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28:00Z</dcterms:created>
  <dc:creator>Administrator</dc:creator>
  <dc:description/>
  <cp:keywords/>
  <dc:language>en-US</dc:language>
  <cp:lastModifiedBy>Diane Nakashima</cp:lastModifiedBy>
  <cp:lastPrinted>2022-06-29T07:42:00Z</cp:lastPrinted>
  <dcterms:modified xsi:type="dcterms:W3CDTF">2023-07-14T22:51:00Z</dcterms:modified>
  <cp:revision>3</cp:revision>
  <dc:subject/>
  <dc:title>UHM Gen</dc:title>
</cp:coreProperties>
</file>