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  <w:lang w:val="haw-US"/>
              </w:rPr>
              <w:t>THEA 22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haw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  <w:lang w:val="haw-US"/>
              </w:rPr>
              <w:t>THEA 3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>
          <w:trHeight w:val="9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Fine Art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anc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te: Switching to a BA degree may necessitate different colleg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aw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Major Requirements for BFA in </w:t>
            </w:r>
            <w:r>
              <w:rPr>
                <w:rFonts w:cs="Times New Roman" w:ascii="Times New Roman" w:hAnsi="Times New Roman"/>
                <w:b/>
                <w:lang w:val="haw-US"/>
              </w:rPr>
              <w:t xml:space="preserve">Theatre and </w:t>
            </w:r>
            <w:r>
              <w:rPr>
                <w:rFonts w:cs="Times New Roman" w:ascii="Times New Roman" w:hAnsi="Times New Roman"/>
                <w:b/>
              </w:rPr>
              <w:t>Dance</w:t>
            </w:r>
            <w:r>
              <w:rPr>
                <w:rFonts w:cs="Times New Roman" w:ascii="Times New Roman" w:hAnsi="Times New Roman"/>
                <w:b/>
                <w:lang w:val="haw-US"/>
              </w:rPr>
              <w:t xml:space="preserve"> – Acting for Theatre, Screen and New Media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Must audition for acceptance into BFA program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redits: 6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 xml:space="preserve">Theatre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 xml:space="preserve"> BF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re Course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5357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ginning Practicum (2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DNCE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HEA 200C or 200D or 200E 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tro to Stage Productio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24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awaiian Performa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edits from the following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awaiian Performance Worksho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ovement Workshop: Hula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 42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 433</w:t>
                  </w:r>
                </w:p>
              </w:tc>
            </w:tr>
            <w:tr>
              <w:trPr/>
              <w:tc>
                <w:tcPr>
                  <w:tcW w:w="10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aw-US"/>
                    </w:rPr>
                    <w:t>Acting/Voice/movement Techniqu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Courses (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aw-US"/>
                    </w:rPr>
                    <w:t>36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credits) 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eginning Voice and Movement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22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ovement Fundamentals (1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6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Intermediate Voi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THEA 420B or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0C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Acting I: Foundations and Techniques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22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Acting II: Advanced Scene Stud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32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Film/TV Acti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) 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32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Advanced Film/TV Acting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324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Stage Combat and Weaponr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3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vement Improvisatio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C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3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5357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Dance/Movement: 6 credits from the following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Hawaiian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ula Chant Ensemble 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II/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2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i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ines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panes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alines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re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inaw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hilippin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ceanic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ahitian Dance (1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allet (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Contemporary Dance (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ip Hop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, 412, 41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1 or 4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2 or 4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3 or 4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4 or 40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5 or 4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6 or 4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7 or 4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11 or 4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US 311 or 41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121, 221, or 3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131, 231, or 3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141, 241, or 34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eginning Performance Practicum (1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200B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Advanced Performance Pra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icu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00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00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00B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Senior Projec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99</w:t>
                  </w:r>
                </w:p>
              </w:tc>
            </w:tr>
            <w:tr>
              <w:trPr/>
              <w:tc>
                <w:tcPr>
                  <w:tcW w:w="10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aw-US"/>
                    </w:rPr>
                    <w:t>Theatre Fundamental Courses (12 credits)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Visual Media for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36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World Theatre I: Script Analysis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31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eginning Costume Desig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356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eginning Directing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38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Acting Electives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credits from the followi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Pidgin/HCE Dra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Playwri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Stage Makeup Worksho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usical Theat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Period Styles in Ac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Acting Shakespea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awaiian Acting Worksho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South/SE Asian Acting Worksho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Chinese Acting Worksho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Japanese Acting Worksho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Contemporary Performance Practic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ovement for Acto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Storytelling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2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31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35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2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THEA 4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utside area electives in Dance, Music, Academy for Creative Media, or other courses as approved by an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aw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ditiona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>Theat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equire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 xml:space="preserve"> for Graduatio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aw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al website; submission in the final semester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aw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Resume and student self-assessment essay, submission in the final semest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aw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Exit interview and surve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aw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7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atre and Dance Department: Kennedy Theatre 115; (808) 956-7677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liveonstag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ce Undergraduate Advisor: Kara Jhalak Miller; Dance 101; (808) 956-2596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halak.miller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`Rev. KJM </w:t>
      </w:r>
      <w:r>
        <w:rPr>
          <w:rFonts w:cs="Times New Roman" w:ascii="Times New Roman" w:hAnsi="Times New Roman"/>
          <w:sz w:val="16"/>
          <w:szCs w:val="16"/>
          <w:lang w:val="haw-US"/>
        </w:rPr>
        <w:t>6/202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  <w:lang w:val="haw-US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</w:t>
    </w:r>
    <w:r>
      <w:rPr>
        <w:rFonts w:cs="Times New Roman" w:ascii="Times New Roman" w:hAnsi="Times New Roman"/>
        <w:b/>
        <w:szCs w:val="24"/>
        <w:lang w:val="haw-US"/>
      </w:rPr>
      <w:t>4</w:t>
    </w:r>
    <w:r>
      <w:rPr>
        <w:rFonts w:cs="Times New Roman" w:ascii="Times New Roman" w:hAnsi="Times New Roman"/>
        <w:b/>
        <w:szCs w:val="24"/>
      </w:rPr>
      <w:t>-202</w:t>
    </w:r>
    <w:r>
      <w:rPr>
        <w:rFonts w:cs="Times New Roman" w:ascii="Times New Roman" w:hAnsi="Times New Roman"/>
        <w:b/>
        <w:szCs w:val="24"/>
        <w:lang w:val="haw-US"/>
      </w:rPr>
      <w:t>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  <w:lang w:val="haw-US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Fine Arts (BFA) in </w:t>
    </w:r>
    <w:r>
      <w:rPr>
        <w:rFonts w:cs="Times New Roman" w:ascii="Times New Roman" w:hAnsi="Times New Roman"/>
        <w:b/>
        <w:sz w:val="28"/>
        <w:szCs w:val="20"/>
        <w:lang w:val="haw-US"/>
      </w:rPr>
      <w:t xml:space="preserve">Theatre and </w:t>
    </w:r>
    <w:r>
      <w:rPr>
        <w:rFonts w:cs="Times New Roman" w:ascii="Times New Roman" w:hAnsi="Times New Roman"/>
        <w:b/>
        <w:sz w:val="28"/>
        <w:szCs w:val="20"/>
      </w:rPr>
      <w:t>D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  <w:lang w:val="haw-US"/>
      </w:rPr>
    </w:pPr>
    <w:r>
      <w:rPr>
        <w:rFonts w:cs="Times New Roman" w:ascii="Times New Roman" w:hAnsi="Times New Roman"/>
        <w:b/>
        <w:sz w:val="24"/>
        <w:szCs w:val="24"/>
        <w:lang w:val="haw-US"/>
      </w:rPr>
      <w:t>Acting for Theatre, Screen and New Media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</w:t>
    </w:r>
    <w:r>
      <w:rPr>
        <w:rFonts w:cs="Times New Roman" w:ascii="Times New Roman" w:hAnsi="Times New Roman"/>
        <w:b/>
        <w:szCs w:val="24"/>
        <w:lang w:val="haw-US"/>
      </w:rPr>
      <w:t>4</w:t>
    </w:r>
    <w:r>
      <w:rPr>
        <w:rFonts w:cs="Times New Roman" w:ascii="Times New Roman" w:hAnsi="Times New Roman"/>
        <w:b/>
        <w:szCs w:val="24"/>
      </w:rPr>
      <w:t>-202</w:t>
    </w:r>
    <w:r>
      <w:rPr>
        <w:rFonts w:cs="Times New Roman" w:ascii="Times New Roman" w:hAnsi="Times New Roman"/>
        <w:b/>
        <w:szCs w:val="24"/>
        <w:lang w:val="haw-US"/>
      </w:rPr>
      <w:t>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Fine Arts (BFA) in </w:t>
    </w:r>
    <w:r>
      <w:rPr>
        <w:rFonts w:cs="Times New Roman" w:ascii="Times New Roman" w:hAnsi="Times New Roman"/>
        <w:b/>
        <w:sz w:val="28"/>
        <w:szCs w:val="20"/>
        <w:lang w:val="haw-US"/>
      </w:rPr>
      <w:t xml:space="preserve">Theatre and </w:t>
    </w:r>
    <w:r>
      <w:rPr>
        <w:rFonts w:cs="Times New Roman" w:ascii="Times New Roman" w:hAnsi="Times New Roman"/>
        <w:b/>
        <w:sz w:val="28"/>
        <w:szCs w:val="20"/>
      </w:rPr>
      <w:t>Da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  <w:lang w:val="haw-US"/>
      </w:rPr>
      <w:t>Acting for Theatre, Screen and New Media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https://manoa.hawaii.edu/liveonstage/" TargetMode="External"/><Relationship Id="rId6" Type="http://schemas.openxmlformats.org/officeDocument/2006/relationships/hyperlink" Target="mailto:jhalak.miller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05:00Z</dcterms:created>
  <dc:creator>Administrator</dc:creator>
  <dc:description/>
  <dc:language>en-US</dc:language>
  <cp:lastModifiedBy>Diane Nakashima</cp:lastModifiedBy>
  <cp:lastPrinted>2023-09-07T13:05:00Z</cp:lastPrinted>
  <dcterms:modified xsi:type="dcterms:W3CDTF">2023-09-07T23:05:00Z</dcterms:modified>
  <cp:revision>2</cp:revision>
  <dc:subject/>
  <dc:title>UHM Gen</dc:title>
</cp:coreProperties>
</file>