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 wp14:anchorId="7EBBA068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6pt;width:547.15pt;height:22.2pt;mso-wrap-style:square;v-text-anchor:top" wp14:anchorId="7EBBA0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 wp14:anchorId="15ADFE21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35.85pt;width:547.15pt;height:36.05pt;mso-wrap-style:square;v-text-anchor:top" wp14:anchorId="15ADFE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hoo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cond Language Requirements</w:t>
            </w:r>
            <w:r>
              <w:rPr>
                <w:rFonts w:ascii="Times New Roman" w:hAnsi="Times New Roman"/>
                <w:b/>
                <w:sz w:val="20"/>
                <w:vertAlign w:val="superscript"/>
              </w:rPr>
              <w:t>HS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ke the first four semesters (or equivalent) in one of the following languages: Chamorro, Hawaiian, Maori, Samoan, Tahitian, or Tonga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Speakers of any indigenous Pacific Islands language may test out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Pacific Islands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Completion of PACS 108 with grade of C or hig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</w:t>
            </w:r>
            <w:r>
              <w:rPr>
                <w:rFonts w:ascii="Times New Roman" w:hAnsi="Times New Roman"/>
                <w:i/>
              </w:rPr>
              <w:t xml:space="preserve"> C-</w:t>
            </w:r>
            <w:r>
              <w:rPr>
                <w:rFonts w:ascii="Times New Roman" w:hAnsi="Times New Roman"/>
              </w:rPr>
              <w:t>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acific Islands Studies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108 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cific Islands Studies Elective Options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Anthropology Electives (3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  (ANTH 323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 ANTH 350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ANTH 447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ANTH 449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) or other Pacific Islands-related Anthropology cour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History Electives (3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 (HIST 288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HIST 366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HIST 481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HIST 482</w:t>
            </w:r>
            <w:r>
              <w:rPr>
                <w:rFonts w:ascii="Times New Roman" w:hAnsi="Times New Roman"/>
                <w:vertAlign w:val="superscript"/>
              </w:rPr>
              <w:t xml:space="preserve"> DH </w:t>
            </w:r>
            <w:r>
              <w:rPr>
                <w:rFonts w:ascii="Times New Roman" w:hAnsi="Times New Roman"/>
              </w:rPr>
              <w:t>or HIST 483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HIST 495D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) or other Pacific Islands-related History cour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cific Islands Studies Concentration (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highlight w:val="darkGray"/>
              </w:rPr>
            </w:pPr>
            <w:r>
              <w:rPr>
                <w:rFonts w:ascii="Times New Roman" w:hAnsi="Times New Roman"/>
                <w:i/>
              </w:rPr>
              <w:t>Any two courses at the 300+ level selected from the approved master list (to be available in STAR). Or, please contact the center for the course lis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630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: Sakamaki D202; (808) 956-875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Center for Pacific Islands Studies: Moore 215 (808) 956-7700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pis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awaii.edu/cpi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cific Islands Studies Undergraduate Advisor: Julie Walsh, PhD.; Moore 211; (808) 956-2668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jwalsh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JW 12/202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JWK 4/2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acific Islands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PACS 108, Grade C or higher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4 in core &amp; major +4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acific Islands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PACS 108, Grade C or higher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4 in core &amp; major +4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38394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38394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38394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38394b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8394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cpis@hawaii.edu" TargetMode="External"/><Relationship Id="rId6" Type="http://schemas.openxmlformats.org/officeDocument/2006/relationships/hyperlink" Target="https://hawaii.edu/cpis/" TargetMode="External"/><Relationship Id="rId7" Type="http://schemas.openxmlformats.org/officeDocument/2006/relationships/hyperlink" Target="mailto:jwalsh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37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8:00Z</dcterms:created>
  <dc:creator>----------</dc:creator>
  <dc:description/>
  <dc:language>en-US</dc:language>
  <cp:lastModifiedBy>Diane Nakashima</cp:lastModifiedBy>
  <cp:lastPrinted>2017-02-22T00:47:00Z</cp:lastPrinted>
  <dcterms:modified xsi:type="dcterms:W3CDTF">2023-02-24T20:15:00Z</dcterms:modified>
  <cp:revision>8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