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or ESL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Music Applied Ensem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H  </w:t>
            </w:r>
            <w:r>
              <w:rPr>
                <w:rFonts w:ascii="Times New Roman" w:hAnsi="Times New Roman"/>
                <w:color w:val="A6A6A6"/>
                <w:sz w:val="20"/>
              </w:rPr>
              <w:t>MUS 265, 26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1430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9370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3.1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8255" distB="9525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1270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-0.1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A in Music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Hawaiian Music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Audition or Interview Only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See department for audition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4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usic Theory and Aural Training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8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usic History/Literature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65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66*</w:t>
            </w:r>
            <w:r>
              <w:rPr>
                <w:rFonts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pplied Music/Ensembles (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*</w:t>
            </w:r>
            <w:r>
              <w:rPr>
                <w:rFonts w:ascii="Times New Roman" w:hAnsi="Times New Roman"/>
                <w:vertAlign w:val="superscript"/>
              </w:rPr>
              <w:t>DA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Note: As advised, 7 credits from: 230E or 230I, 231-232 (B, C, or G), 311B, 311J, 311K, 311M, 312, 330E, 410B, 412-4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0"/>
              </w:rPr>
              <w:t>Students who are advised to take the Recital Track  (232 – 4 semesters; 332  (1 cr.), 332 (2 cr.)) and successfully complete a Jr. recital are exempt from the Senior Project. All Applied Music is for 1 cr., unless for recital preparation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vanced Music Courses (1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0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78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lang w:val="haw-US"/>
              </w:rPr>
            </w:pPr>
            <w:r>
              <w:rPr>
                <w:rFonts w:ascii="Times New Roman" w:hAnsi="Times New Roman"/>
                <w:i/>
                <w:sz w:val="20"/>
              </w:rPr>
              <w:t>Note: 407 and 478B for 6 credits. Remaining credits from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 xml:space="preserve"> any 300- or 400-level course, except 311-312, 33_, 410-419 or 43_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enior Project (1 credit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95 or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Junior Recital (credits included under Applied Music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cital Attendance (4 semester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Ethnomusic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i/>
              </w:rPr>
              <w:t xml:space="preserve">(At least one ethnomusicology course </w:t>
            </w:r>
            <w:r>
              <w:rPr>
                <w:rFonts w:ascii="Times New Roman" w:hAnsi="Times New Roman"/>
                <w:i/>
                <w:lang w:val="haw-US"/>
              </w:rPr>
              <w:t>[from 107, 230B,C,E,F, 311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 xml:space="preserve">_, 410B, 411-413, or 47_] </w:t>
            </w:r>
            <w:bookmarkStart w:id="0" w:name="_GoBack"/>
            <w:bookmarkEnd w:id="0"/>
            <w:r>
              <w:rPr>
                <w:rFonts w:ascii="Times New Roman" w:hAnsi="Times New Roman"/>
                <w:i/>
              </w:rPr>
              <w:t>must be included and may include credits taken abov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420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dvising Center for the Colleges of Arts, Languages and Letters; Sakamaki D202; (808) 956-8755; </w:t>
            </w: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usic Department: Music 3; (808) 956-7756; </w:t>
            </w:r>
            <w:hyperlink r:id="rId7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uhmmusic@hawaii.edu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manoa.hawaii.edu/music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usic Undergraduate Advisor: Maya </w:t>
            </w:r>
            <w:r>
              <w:rPr>
                <w:rFonts w:ascii="Times New Roman" w:hAnsi="Times New Roman"/>
                <w:sz w:val="20"/>
                <w:szCs w:val="20"/>
                <w:lang w:val="haw-US"/>
              </w:rPr>
              <w:t>Syper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DM; Music 17; (808) 956-6284; </w:t>
            </w:r>
            <w:hyperlink r:id="rId9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mhoover2@hawaii.edu</w:t>
              </w:r>
            </w:hyperlink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  <w:lang w:val="haw-US"/>
        </w:rPr>
      </w:pPr>
      <w:r>
        <w:rPr>
          <w:rFonts w:ascii="Times New Roman" w:hAnsi="Times New Roman"/>
          <w:sz w:val="16"/>
          <w:szCs w:val="16"/>
        </w:rPr>
        <w:t xml:space="preserve">Rev. </w:t>
      </w:r>
      <w:r>
        <w:rPr>
          <w:rFonts w:ascii="Times New Roman" w:hAnsi="Times New Roman"/>
          <w:sz w:val="16"/>
          <w:szCs w:val="16"/>
          <w:lang w:val="haw-US"/>
        </w:rPr>
        <w:t>MS 8/2023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s of Arts, Languages &amp; Letters Program Sheet 2024-2025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Music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0"/>
      </w:rPr>
    </w:pPr>
    <w:r>
      <w:rPr>
        <w:rFonts w:ascii="Times New Roman" w:hAnsi="Times New Roman"/>
        <w:b/>
        <w:sz w:val="24"/>
        <w:szCs w:val="20"/>
      </w:rPr>
      <w:t>Specialization: Hawaiian Music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86 in core &amp; major + 34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6"/>
        <w:szCs w:val="20"/>
      </w:rPr>
    </w:pPr>
    <w:r>
      <w:rPr>
        <w:rFonts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s of Arts, Languages &amp; Letters Program Sheet 2024-2025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Music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0"/>
      </w:rPr>
    </w:pPr>
    <w:r>
      <w:rPr>
        <w:rFonts w:ascii="Times New Roman" w:hAnsi="Times New Roman"/>
        <w:b/>
        <w:sz w:val="24"/>
        <w:szCs w:val="20"/>
      </w:rPr>
      <w:t>Specialization: Hawaiian Music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86 in core &amp; major + 34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6"/>
        <w:szCs w:val="20"/>
      </w:rPr>
    </w:pPr>
    <w:r>
      <w:rPr>
        <w:rFonts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locked/>
    <w:rsid w:val="00c27c93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qFormat/>
    <w:locked/>
    <w:rsid w:val="00c27c93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c27c93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c27c93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c27c93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yperlink" Target="mailto:uhmmusic@hawaii.edu" TargetMode="External"/><Relationship Id="rId8" Type="http://schemas.openxmlformats.org/officeDocument/2006/relationships/hyperlink" Target="https://manoa.hawaii.edu/music/" TargetMode="External"/><Relationship Id="rId9" Type="http://schemas.openxmlformats.org/officeDocument/2006/relationships/hyperlink" Target="mailto:mhoover2@hawaii.ed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4</TotalTime>
  <Application>LibreOffice/7.4.7.2$Linux_X86_64 LibreOffice_project/40$Build-2</Application>
  <AppVersion>15.0000</AppVersion>
  <Pages>2</Pages>
  <Words>442</Words>
  <Characters>2526</Characters>
  <CharactersWithSpaces>296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0:22:00Z</dcterms:created>
  <dc:creator>----------</dc:creator>
  <dc:description/>
  <dc:language>en-US</dc:language>
  <cp:lastModifiedBy>Diane Nakashima</cp:lastModifiedBy>
  <cp:lastPrinted>2013-06-06T19:31:00Z</cp:lastPrinted>
  <dcterms:modified xsi:type="dcterms:W3CDTF">2023-08-07T22:17:00Z</dcterms:modified>
  <cp:revision>3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