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LS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9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Korean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pplication: UHM KLFC BA application; transcript(s); statement of purpose (500 words in English); 1 letters of recommendation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36 (58 with related requiremen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prerequisite courses to continue in the major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ean for Professionals Related Requirements (22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1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1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2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2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30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302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rean for Professionals Language Skill Courses (12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0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02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03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04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te: Students exempt from KOR 401-402 may use KOR 307-308 to replace exemption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rean for Professionals Content Courses (24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 41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2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22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25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25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7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8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85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86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te: KOR 420, 451-452, and 493-494 may be used to replace courses above with advisors’ permission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Year Overseas Program in Korea (Up to 24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er Intensive Program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ll Semester 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14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an Flagship Overseas Program Media Course I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an Flagship Overseas Program Internship &amp; Field Research I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in Course I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ter Intensive Program &amp; Winter Internship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ing Semester 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an Flagship Overseas Program Media Course II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an Flagship Overseas Program Internship &amp; Field Research I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in Course II 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; Sakamaki D202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an Language Flagship Center:</w:t>
            </w:r>
          </w:p>
        </w:tc>
        <w:tc>
          <w:tcPr>
            <w:tcW w:w="75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0 East-West Road, Moore 309; (808) 956-8469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lagship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oreanflagship.manoa.hawaii.edu</w:t>
              </w:r>
            </w:hyperlink>
          </w:p>
        </w:tc>
      </w:tr>
      <w:tr>
        <w:trPr>
          <w:trHeight w:val="1647" w:hRule="atLeast"/>
        </w:trPr>
        <w:tc>
          <w:tcPr>
            <w:tcW w:w="10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ean for Professionals Undergraduate Advisor: Sang Yee Cheon; Moore 352; (808) 956-2054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cheon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ALL Undergraduate Advisor Moore 390; (808) 956-2066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alladv@hawaii.edu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YL 2/2023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H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Korea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0"/>
      </w:rPr>
    </w:pPr>
    <w:r>
      <w:rPr>
        <w:rFonts w:cs="Times New Roman" w:ascii="Times New Roman" w:hAnsi="Times New Roman"/>
        <w:b/>
        <w:sz w:val="24"/>
        <w:szCs w:val="20"/>
      </w:rPr>
      <w:t>Specialization: Korean for Professional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5 in core &amp; major + 2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, Languages &amp; Letter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Korea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0"/>
      </w:rPr>
    </w:pPr>
    <w:r>
      <w:rPr>
        <w:rFonts w:cs="Times New Roman" w:ascii="Times New Roman" w:hAnsi="Times New Roman"/>
        <w:b/>
        <w:sz w:val="24"/>
        <w:szCs w:val="20"/>
      </w:rPr>
      <w:t>Specialization: Korean for Professional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5 in core &amp; major + 2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yperlink" Target="mailto:flagship@hawaii.edu" TargetMode="External"/><Relationship Id="rId6" Type="http://schemas.openxmlformats.org/officeDocument/2006/relationships/hyperlink" Target="http://koreanflagship.manoa.hawaii.edu/" TargetMode="External"/><Relationship Id="rId7" Type="http://schemas.openxmlformats.org/officeDocument/2006/relationships/hyperlink" Target="mailto:scheon@hawaii.edu" TargetMode="External"/><Relationship Id="rId8" Type="http://schemas.openxmlformats.org/officeDocument/2006/relationships/hyperlink" Target="../../G:/Shared%20drives/Manoa%20Catalog/Bachelor%20Degree%20Program%20Sheets/2023-2024/2023ProgramShts/ArtsLanguagesLetters/ealladv@hawaii.ed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1:00Z</dcterms:created>
  <dc:creator>Administrator</dc:creator>
  <dc:description/>
  <cp:keywords/>
  <dc:language>en-US</dc:language>
  <cp:lastModifiedBy>Diane Nakashima</cp:lastModifiedBy>
  <cp:lastPrinted>2017-10-16T13:59:00Z</cp:lastPrinted>
  <dcterms:modified xsi:type="dcterms:W3CDTF">2023-02-24T19:16:00Z</dcterms:modified>
  <cp:revision>9</cp:revision>
  <dc:subject/>
  <dc:title>UHM Gen</dc:title>
</cp:coreProperties>
</file>