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DNCE 151, 255, 26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DNCE </w:t>
            </w:r>
            <w:r>
              <w:rPr>
                <w:rFonts w:cs="Times New Roman" w:ascii="Times New Roman" w:hAnsi="Times New Roman"/>
                <w:color w:val="A6A6A6"/>
                <w:sz w:val="20"/>
                <w:lang w:val="haw-US"/>
              </w:rPr>
              <w:t xml:space="preserve">450,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452, 45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>
          <w:trHeight w:val="9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aw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A in </w:t>
            </w:r>
            <w:r>
              <w:rPr>
                <w:rFonts w:cs="Times New Roman" w:ascii="Times New Roman" w:hAnsi="Times New Roman"/>
                <w:b/>
                <w:lang w:val="haw-US"/>
              </w:rPr>
              <w:t>Theatre and Dance-</w:t>
            </w:r>
            <w:r>
              <w:rPr>
                <w:rFonts w:cs="Times New Roman" w:ascii="Times New Roman" w:hAnsi="Times New Roman"/>
                <w:b/>
              </w:rPr>
              <w:t>Dance</w:t>
            </w:r>
            <w:r>
              <w:rPr>
                <w:rFonts w:cs="Times New Roman" w:ascii="Times New Roman" w:hAnsi="Times New Roman"/>
                <w:b/>
                <w:lang w:val="haw-US"/>
              </w:rPr>
              <w:t xml:space="preserve">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Theatre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 xml:space="preserve">BA Degre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e Course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eginning Practicu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200C or 200D or 200E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Introduction to Stage Produc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DNCE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HEA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24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Performa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3 c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from the following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awaiian Performance Worksho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Workshop Hula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 42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/THEA 433</w:t>
                  </w:r>
                </w:p>
              </w:tc>
            </w:tr>
            <w:tr>
              <w:trPr/>
              <w:tc>
                <w:tcPr>
                  <w:tcW w:w="10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aw-US"/>
                    </w:rPr>
                    <w:t>Dance Concentration Courses (28 credits)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lobal Perspectives on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255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3 credits from the following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Hula Chant Ensemble I/II/III (2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Workshop: Hula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312, 412, or 4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43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credits from the following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ian Dance Bollywood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pa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Balines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re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inaw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hilippin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ceanic Dance (1-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1 or 4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2 or 4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3 or 4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4 or 4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5 or 4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6 or 4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7 or 4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1 or 41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credits from the following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let (3 cr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emporary Dance (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p Hop (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Queer Dance Explorator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21, 321, or 4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31, 331,or 4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41 or 3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 357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ual Media for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6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vement Improvisa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eography I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6 credits from the following: Dance Kinesiology (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ndigenous Dance Studies (3 cr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nce Histories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 xml:space="preserve">I/I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3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45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2 or 45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nior Project (1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 Elective Course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aw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redits) With Advisor Cons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let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21, 321, or 42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emporary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31, 331, or 43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p Hop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41 or 34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Queer Dance Explorator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357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Kinesiolog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6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Movement Workshop: Hula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aw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aw-US"/>
                    </w:rPr>
                    <w:t>43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digenous Dance Studies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5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Histories I or II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52 or 45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pecial Topics in Dance (1-4 cr) 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59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nce Performance (1 cr) 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7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Repertor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8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reative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9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irected Work/ Independent Project (1-3 cr) 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Dance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in at least one (1) UH dance production per yea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for graduation: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mission of a portfolio including a resume and student self assessment essay, exit interview, an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haw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ion of a surve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5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dvising Center for the Colleges of Arts, Languages and Letters; Sakamaki D202; 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heatre and Dance Department: Kennedy Theatre 115; (808) 956-767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manoa.hawaii.edu/liveonsta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nce Undergraduate Advisor: Pei-Ling Kao; Dance 104; (808) 956-326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pkao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`Rev. PK 10</w:t>
      </w:r>
      <w:r>
        <w:rPr>
          <w:rFonts w:cs="Times New Roman" w:ascii="Times New Roman" w:hAnsi="Times New Roman"/>
          <w:sz w:val="16"/>
          <w:szCs w:val="16"/>
          <w:lang w:val="haw-US"/>
        </w:rPr>
        <w:t>/202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  <w:lang w:val="haw-US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</w:t>
    </w:r>
    <w:r>
      <w:rPr>
        <w:rFonts w:cs="Times New Roman" w:ascii="Times New Roman" w:hAnsi="Times New Roman"/>
        <w:b/>
        <w:szCs w:val="24"/>
        <w:lang w:val="haw-US"/>
      </w:rPr>
      <w:t>4</w:t>
    </w:r>
    <w:r>
      <w:rPr>
        <w:rFonts w:cs="Times New Roman" w:ascii="Times New Roman" w:hAnsi="Times New Roman"/>
        <w:b/>
        <w:szCs w:val="24"/>
      </w:rPr>
      <w:t>-202</w:t>
    </w:r>
    <w:r>
      <w:rPr>
        <w:rFonts w:cs="Times New Roman" w:ascii="Times New Roman" w:hAnsi="Times New Roman"/>
        <w:b/>
        <w:szCs w:val="24"/>
        <w:lang w:val="haw-US"/>
      </w:rPr>
      <w:t>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Theatre and 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  <w:lang w:val="haw-US"/>
      </w:rPr>
    </w:pPr>
    <w:r>
      <w:rPr>
        <w:rFonts w:cs="Times New Roman" w:ascii="Times New Roman" w:hAnsi="Times New Roman"/>
        <w:b/>
        <w:szCs w:val="20"/>
        <w:lang w:val="haw-US"/>
      </w:rPr>
      <w:t>Da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</w:t>
    </w:r>
    <w:r>
      <w:rPr>
        <w:rFonts w:cs="Times New Roman" w:ascii="Times New Roman" w:hAnsi="Times New Roman"/>
        <w:b/>
        <w:szCs w:val="24"/>
        <w:lang w:val="haw-US"/>
      </w:rPr>
      <w:t>4</w:t>
    </w:r>
    <w:r>
      <w:rPr>
        <w:rFonts w:cs="Times New Roman" w:ascii="Times New Roman" w:hAnsi="Times New Roman"/>
        <w:b/>
        <w:szCs w:val="24"/>
      </w:rPr>
      <w:t>-202</w:t>
    </w:r>
    <w:r>
      <w:rPr>
        <w:rFonts w:cs="Times New Roman" w:ascii="Times New Roman" w:hAnsi="Times New Roman"/>
        <w:b/>
        <w:szCs w:val="24"/>
        <w:lang w:val="haw-US"/>
      </w:rPr>
      <w:t>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Theatre and 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  <w:lang w:val="haw-US"/>
      </w:rPr>
    </w:pPr>
    <w:r>
      <w:rPr>
        <w:rFonts w:cs="Times New Roman" w:ascii="Times New Roman" w:hAnsi="Times New Roman"/>
        <w:b/>
        <w:szCs w:val="20"/>
        <w:lang w:val="haw-US"/>
      </w:rPr>
      <w:t>Dance Track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https://manoa.hawaii.edu/liveonstage/" TargetMode="External"/><Relationship Id="rId6" Type="http://schemas.openxmlformats.org/officeDocument/2006/relationships/hyperlink" Target="mailto:pkao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32:00Z</dcterms:created>
  <dc:creator>Administrator</dc:creator>
  <dc:description/>
  <cp:keywords/>
  <dc:language>en-US</dc:language>
  <cp:lastModifiedBy>Diane Nakashima</cp:lastModifiedBy>
  <cp:lastPrinted>2023-06-07T14:51:00Z</cp:lastPrinted>
  <dcterms:modified xsi:type="dcterms:W3CDTF">2023-12-01T00:51:00Z</dcterms:modified>
  <cp:revision>4</cp:revision>
  <dc:subject/>
  <dc:title>UHM Gen</dc:title>
</cp:coreProperties>
</file>