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MST 381, 38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merican Studi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merican Studies Core Courses (6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38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484 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ctive Courses in AMST or Allied Humanities and Social Sciences (24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ST XXX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ST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MST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ST/Allied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ST/Allied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ST/Allied 300+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T XXX course can be any level AMST course, including AMST 150 and 200-400 level courses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lied courses must be approved by the undergraduate advisor or be listed in the “pre-approved” allied course list on the department website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3 credit hours of AMST 499 may be counted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28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ising Center for the Colleges of Arts, Languages and Letters: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erican Studies Department: Moore 324; (808) 956-8570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mstuh@hawaii.ed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anoa.hawaii.edu/ams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American Studies Undergraduate Advisor: Jeffrey Tripp, PhD; Moore 324; (808) 956-8247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jtripp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T 1/21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American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American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0 in core &amp; major + 5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amstuh@hawaii.edu" TargetMode="External"/><Relationship Id="rId6" Type="http://schemas.openxmlformats.org/officeDocument/2006/relationships/hyperlink" Target="https://manoa.hawaii.edu/amst/home/" TargetMode="External"/><Relationship Id="rId7" Type="http://schemas.openxmlformats.org/officeDocument/2006/relationships/hyperlink" Target="mailto:jtripp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51:00Z</dcterms:created>
  <dc:creator>Administrator</dc:creator>
  <dc:description/>
  <cp:keywords/>
  <dc:language>en-US</dc:language>
  <cp:lastModifiedBy>Diane Nakashima</cp:lastModifiedBy>
  <cp:lastPrinted>2017-06-07T16:04:00Z</cp:lastPrinted>
  <dcterms:modified xsi:type="dcterms:W3CDTF">2023-02-24T00:07:00Z</dcterms:modified>
  <cp:revision>12</cp:revision>
  <dc:subject/>
  <dc:title>UHM Gen</dc:title>
</cp:coreProperties>
</file>