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W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NG 100, 100A, 190, ESL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MATH 215 or 24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B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BIOL 17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P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CHEM 16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Y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CHEM 161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S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NREM 220  or ECON 130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S 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ind w:left="2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3"/>
              </w:rPr>
              <w:t>Hawaiian/Second Language Requirement is not required for students admitted to the Molecular Biosciences and Biotechnology program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0 cumulative or higher </w:t>
            </w:r>
            <w:r>
              <w:rPr>
                <w:rFonts w:cs="Times New Roman" w:ascii="Times New Roman" w:hAnsi="Times New Roman"/>
                <w:i/>
                <w:sz w:val="20"/>
              </w:rPr>
              <w:t>(Note: Other GPAs may be required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209550</wp:posOffset>
                </wp:positionV>
                <wp:extent cx="695833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eastAsia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22.95pt;mso-wrap-distance-left:9.05pt;mso-wrap-distance-right:9.05pt;mso-wrap-distance-top:0pt;mso-wrap-distance-bottom:0pt;margin-top:16.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eastAsia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169545</wp:posOffset>
                </wp:positionV>
                <wp:extent cx="695833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See back for major requirements.     Meet regularly with your major adviso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6.8pt;mso-wrap-distance-left:9.05pt;mso-wrap-distance-right:9.05pt;mso-wrap-distance-top:0pt;mso-wrap-distance-bottom:0pt;margin-top:13.3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See back for major requirements.     Meet regularly with your major advis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TAHR Required Set of Interrelated Course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EM 31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ernship or capstone course (MBBE/PEPS/TPSS 499)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 total applicable (101 in core &amp; major + 19 in electives)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4"/>
      </w:tblGrid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or Requirements for BS in Molecular Biosciences and Biotechnology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: Open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NA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in. major credits: 73 (80 with related requiremen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exit GPA: 2.0 in the major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irement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olecular Biosciences and Biotechnology Related Requirements (7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215*</w:t>
            </w:r>
            <w:r>
              <w:rPr>
                <w:rFonts w:cs="Times New Roman" w:ascii="Times New Roman" w:hAnsi="Times New Roman"/>
                <w:vertAlign w:val="superscript"/>
              </w:rPr>
              <w:t>FQ</w:t>
            </w:r>
            <w:r>
              <w:rPr>
                <w:rFonts w:cs="Times New Roman" w:ascii="Times New Roman" w:hAnsi="Times New Roman"/>
              </w:rPr>
              <w:t xml:space="preserve"> or 241*</w:t>
            </w:r>
            <w:r>
              <w:rPr>
                <w:rFonts w:cs="Times New Roman" w:ascii="Times New Roman" w:hAnsi="Times New Roman"/>
                <w:vertAlign w:val="superscript"/>
              </w:rPr>
              <w:t>FQ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NREM 220*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DS </w:t>
            </w:r>
            <w:r>
              <w:rPr>
                <w:rFonts w:cs="Times New Roman" w:ascii="Times New Roman" w:hAnsi="Times New Roman"/>
              </w:rPr>
              <w:t>or ECON 130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*D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Molecular Biosciences and Biotechnology Core Courses (47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IOL 171*</w:t>
            </w:r>
            <w:r>
              <w:rPr>
                <w:rFonts w:cs="Times New Roman" w:ascii="Times New Roman" w:hAnsi="Times New Roman"/>
                <w:vertAlign w:val="superscript"/>
              </w:rPr>
              <w:t>DB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71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IOL 172*</w:t>
            </w:r>
            <w:r>
              <w:rPr>
                <w:rFonts w:cs="Times New Roman" w:ascii="Times New Roman" w:hAnsi="Times New Roman"/>
                <w:vertAlign w:val="superscript"/>
              </w:rPr>
              <w:t>DB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72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IOL 275*</w:t>
            </w:r>
            <w:r>
              <w:rPr>
                <w:rFonts w:cs="Times New Roman" w:ascii="Times New Roman" w:hAnsi="Times New Roman"/>
                <w:vertAlign w:val="superscript"/>
              </w:rPr>
              <w:t>DB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275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161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61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162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62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272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272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BBE 304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BBE 401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BBE 402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BBE 483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YS 100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00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51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51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52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52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BBE/PEPS/TPSS 499 (6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General Biotechnology Elective Courses (24 credits)</w:t>
            </w:r>
          </w:p>
        </w:tc>
      </w:tr>
      <w:tr>
        <w:trPr>
          <w:trHeight w:val="2267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ANSC 445</w:t>
              <w:tab/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ANSC 446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ANSC/OCN 450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E 150</w:t>
              <w:tab/>
              <w:tab/>
              <w:t xml:space="preserve">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E 260</w:t>
              <w:tab/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E 373     </w:t>
              <w:tab/>
              <w:t xml:space="preserve">     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E 410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E/FSHN 411</w:t>
              <w:tab/>
              <w:t xml:space="preserve">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BE 420     </w:t>
              <w:tab/>
              <w:t xml:space="preserve">     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E 431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E 440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IOL 325/325L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IOL 375/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375L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IOL 407 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IOL/MBBE 408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IOL/MCB 472</w:t>
              <w:tab/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OT 101/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01L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OT 420     </w:t>
              <w:tab/>
              <w:t xml:space="preserve">     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273/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273L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361</w:t>
              <w:tab/>
              <w:tab/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HEM 372 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BBE 375     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BBE 402L     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BBE 412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CR 351/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351L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ICR 461/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461L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ICR 470</w:t>
              <w:tab/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ICR 475/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475L</w:t>
              <w:tab/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CR 485/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485L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ICR 490     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RM 201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RM 203     </w:t>
              <w:tab/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HYL 141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YL 142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EPS 363  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EPS 371     </w:t>
              <w:tab/>
              <w:t xml:space="preserve">     </w:t>
              <w:tab/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EPS 405     </w:t>
              <w:tab/>
              <w:t xml:space="preserve">     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EPS 410     </w:t>
              <w:tab/>
              <w:t xml:space="preserve">     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EPS 421  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EPS 422     </w:t>
              <w:tab/>
              <w:t xml:space="preserve">     </w:t>
              <w:tab/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EPS 430     </w:t>
              <w:tab/>
              <w:t xml:space="preserve">     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TPSS 440          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TPSS 453</w:t>
              <w:tab/>
              <w:tab/>
              <w:t xml:space="preserve">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TPSS 470/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470L</w:t>
              <w:tab/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RMD 431    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ZOOL 101</w:t>
              <w:tab/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ZOOL 442</w:t>
              <w:tab/>
              <w:t xml:space="preserve">             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80" w:hRule="atLeast"/>
        </w:trPr>
        <w:tc>
          <w:tcPr>
            <w:tcW w:w="10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 xml:space="preserve">CTAHR Academic Advising Offic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Gilmore Hall 1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 xml:space="preserve"> floor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 xml:space="preserve">E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ctahradv@hawaii.ed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Advising Appointments: please visit</w:t>
            </w:r>
            <w:r>
              <w:rPr>
                <w:rStyle w:val="InternetLink"/>
                <w:rFonts w:cs="Times New Roman" w:ascii="Times New Roman" w:hAnsi="Times New Roman"/>
                <w:color w:val="1155CC"/>
                <w:sz w:val="20"/>
                <w:szCs w:val="20"/>
              </w:rPr>
              <w:t xml:space="preserve"> www.ctahr.hawaii.edu/ugstudies</w:t>
            </w:r>
            <w:r>
              <w:rPr>
                <w:rStyle w:val="Appleconvertedspace"/>
                <w:rFonts w:cs="Times New Roman" w:ascii="Times New Roman" w:hAnsi="Times New Roman"/>
                <w:color w:val="222222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to schedule an appointmen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CTAHR Office of Academic and Student Affair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 xml:space="preserve">Gilmore Hall 119;asaol@hawaii.edu; </w:t>
            </w:r>
            <w:r>
              <w:rPr>
                <w:rStyle w:val="Appleconvertedspace"/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 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shd w:fill="FFFFFF" w:val="clear"/>
                </w:rPr>
                <w:t>808) 956-8183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/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shd w:fill="FFFFFF" w:val="clear"/>
                </w:rPr>
                <w:t>808) 956-6733</w:t>
              </w:r>
            </w:hyperlink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 xml:space="preserve">; </w:t>
            </w:r>
            <w:r>
              <w:rPr>
                <w:rStyle w:val="Appleconvertedspace"/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 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color w:val="1155CC"/>
                  <w:sz w:val="20"/>
                  <w:szCs w:val="20"/>
                  <w:shd w:fill="FFFFFF" w:val="clear"/>
                </w:rPr>
                <w:t>cms.ctahr.hawaii.edu/academics/asao</w:t>
              </w:r>
            </w:hyperlink>
          </w:p>
        </w:tc>
      </w:tr>
      <w:tr>
        <w:trPr>
          <w:trHeight w:val="1647" w:hRule="atLeast"/>
        </w:trPr>
        <w:tc>
          <w:tcPr>
            <w:tcW w:w="10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  HB 2/2022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v. HA 1/1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College of Tropical Agriculture and Human Resources Program Sheet 2022-2023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7"/>
        <w:szCs w:val="27"/>
      </w:rPr>
    </w:pPr>
    <w:r>
      <w:rPr>
        <w:rFonts w:cs="Times New Roman" w:ascii="Times New Roman" w:hAnsi="Times New Roman"/>
        <w:b/>
        <w:sz w:val="27"/>
        <w:szCs w:val="27"/>
      </w:rPr>
      <w:t>Bachelor of Science (BS) in Molecular Biosciences and Biotechnology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Open 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101 in core &amp; major + 19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16"/>
        <w:szCs w:val="20"/>
      </w:rPr>
    </w:pPr>
    <w:r>
      <w:rPr>
        <w:rFonts w:cs="Times New Roman" w:ascii="Times New Roman" w:hAnsi="Times New Roman"/>
        <w:b/>
        <w:sz w:val="16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4"/>
      </w:rPr>
      <w:t>College of Tropical Agriculture and Human Resources Program Sheet 2022-2023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7"/>
        <w:szCs w:val="27"/>
      </w:rPr>
      <w:t>Bachelor of Science (BS) in Molecular Biosciences and Biotechnology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Open 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101 in core &amp; major + 19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16"/>
        <w:szCs w:val="20"/>
      </w:rPr>
    </w:pPr>
    <w:r>
      <w:rPr>
        <w:rFonts w:cs="Times New Roman" w:ascii="Times New Roman" w:hAnsi="Times New Roman"/>
        <w:b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eastAsia="Times New Roman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eastAsia="Times New Roman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Char">
    <w:name w:val="Body Text Char"/>
    <w:qFormat/>
    <w:rPr>
      <w:rFonts w:cs="Times New Roman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ctahradv@hawaii.edu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ctahr.hawaii.edu/ugadvising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s.Sciences.Core.BA.BS.2009.10.07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23:32:00Z</dcterms:created>
  <dc:creator>----------</dc:creator>
  <dc:description/>
  <cp:keywords/>
  <dc:language>en-US</dc:language>
  <cp:lastModifiedBy>Diane Nakashima</cp:lastModifiedBy>
  <cp:lastPrinted>2019-02-20T10:58:00Z</cp:lastPrinted>
  <dcterms:modified xsi:type="dcterms:W3CDTF">2022-02-09T23:53:00Z</dcterms:modified>
  <cp:revision>4</cp:revision>
  <dc:subject/>
  <dc:title>UHM Gen</dc:title>
</cp:coreProperties>
</file>