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HM General Education Core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oundation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W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NG 100, 100A, 190, ESL 100, or AMST 11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Q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*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A6A6A6"/>
                <w:sz w:val="18"/>
                <w:szCs w:val="18"/>
              </w:rPr>
              <w:t>MATH 140, 161, 203, 215, 241, NREM 203, BUS 250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versification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A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COMG 151 or 25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B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BIOL 17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P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CHEM 161, 17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Y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BIOL 171L, CHEM 171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</w:rPr>
              <w:t>* See degree, college and major requirements for courses that can also fulfill these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UHM Graduation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cu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16"/>
              </w:rPr>
              <w:t>Hawaiian / Second Langu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3"/>
              </w:rPr>
              <w:t xml:space="preserve">The Hawaiian or Second Language requirement is </w:t>
            </w:r>
            <w:r>
              <w:rPr>
                <w:rFonts w:cs="Times New Roman" w:ascii="Times New Roman" w:hAnsi="Times New Roman"/>
                <w:b/>
                <w:sz w:val="20"/>
                <w:szCs w:val="13"/>
              </w:rPr>
              <w:t>not</w:t>
            </w:r>
            <w:r>
              <w:rPr>
                <w:rFonts w:cs="Times New Roman" w:ascii="Times New Roman" w:hAnsi="Times New Roman"/>
                <w:bCs/>
                <w:sz w:val="20"/>
                <w:szCs w:val="13"/>
              </w:rPr>
              <w:t xml:space="preserve"> required for students admitted to the Food Science and Human Nutrition program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inimum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 total applicabl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in residence at UHM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upper division (300+ level) credi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 Aver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0 cumulative or higher </w:t>
            </w:r>
            <w:r>
              <w:rPr>
                <w:rFonts w:cs="Times New Roman" w:ascii="Times New Roman" w:hAnsi="Times New Roman"/>
                <w:i/>
                <w:sz w:val="20"/>
              </w:rPr>
              <w:t>(Note: Other GPAs may be required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171450</wp:posOffset>
                </wp:positionV>
                <wp:extent cx="695833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Book Antiqua" w:hAnsi="Book Antiqua" w:eastAsia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FFFF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22.95pt;mso-wrap-distance-left:9.05pt;mso-wrap-distance-right:9.05pt;mso-wrap-distance-top:0pt;mso-wrap-distance-bottom:0pt;margin-top:13.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Book Antiqua" w:hAnsi="Book Antiqua" w:eastAsia="Book Antiqua" w:cs="Book Antiqua"/>
                          <w:color w:val="FFFFFF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FFFFFF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131445</wp:posOffset>
                </wp:positionV>
                <wp:extent cx="6958330" cy="467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This program sheet was prepared to provide information and does not constitute a contract. See back for major requirements.     Meet regularly with your major adviso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36.8pt;mso-wrap-distance-left:9.05pt;mso-wrap-distance-right:9.05pt;mso-wrap-distance-top:0pt;mso-wrap-distance-bottom:0pt;margin-top:10.3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This program sheet was prepared to provide information and does not constitute a contract. See back for major requirements.     Meet regularly with your major advis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TAHR Required Set of Interrelated Course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G 151*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DA</w:t>
            </w:r>
            <w:r>
              <w:rPr>
                <w:rFonts w:cs="Times New Roman" w:ascii="Times New Roman" w:hAnsi="Times New Roman"/>
                <w:sz w:val="20"/>
              </w:rPr>
              <w:t xml:space="preserve"> or 251*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DA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EM 310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Internship or capstone course (FSHN 494)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inimum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120 total applicable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720" w:right="720" w:gutter="0" w:header="432" w:top="144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8046"/>
      </w:tblGrid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jor Requirements for BS in Food Science and Human Nutrition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Admission: Freshmen = Open; Transfer = Min. entrance GPA of 2.0 and have taken FSHN 185 (with a “B” or better) and CHEM 161/161L, CHEM 162/162L, and MATH 140 (or higher) (with a “C” or better).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: Freshmen = NA; Transfer = Must meet with FSHN advisor.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major credits: Business Option = 84; Pre-Professional Option = 81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quirements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Food Science and Human Nutrition Required Supporting Courses (28 credits)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BIOL 171*</w:t>
            </w:r>
            <w:r>
              <w:rPr>
                <w:rFonts w:cs="Times New Roman" w:ascii="Times New Roman" w:hAnsi="Times New Roman"/>
                <w:vertAlign w:val="superscript"/>
              </w:rPr>
              <w:t>DB</w:t>
            </w:r>
            <w:r>
              <w:rPr>
                <w:rFonts w:cs="Times New Roman" w:ascii="Times New Roman" w:hAnsi="Times New Roman"/>
              </w:rPr>
              <w:t xml:space="preserve"> / 171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  <w:r>
              <w:rPr>
                <w:rFonts w:cs="Times New Roman" w:ascii="Times New Roman" w:hAnsi="Times New Roman"/>
              </w:rPr>
              <w:tab/>
              <w:tab/>
              <w:tab/>
              <w:t xml:space="preserve">            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BBE 375 or 402, BIOC 341, 4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EM 161*</w:t>
            </w:r>
            <w:r>
              <w:rPr>
                <w:rFonts w:cs="Times New Roman" w:ascii="Times New Roman" w:hAnsi="Times New Roman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61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  <w:r>
              <w:rPr>
                <w:rFonts w:cs="Times New Roman" w:ascii="Times New Roman" w:hAnsi="Times New Roman"/>
              </w:rPr>
              <w:tab/>
              <w:t>or CHEM 171*</w:t>
            </w:r>
            <w:r>
              <w:rPr>
                <w:rFonts w:cs="Times New Roman" w:ascii="Times New Roman" w:hAnsi="Times New Roman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</w:rPr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ICR 1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EM 162*</w:t>
            </w:r>
            <w:r>
              <w:rPr>
                <w:rFonts w:cs="Times New Roman" w:ascii="Times New Roman" w:hAnsi="Times New Roman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62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  <w:r>
              <w:rPr>
                <w:rFonts w:cs="Times New Roman" w:ascii="Times New Roman" w:hAnsi="Times New Roman"/>
              </w:rPr>
              <w:tab/>
              <w:t>or CHEM 171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  <w:r>
              <w:rPr>
                <w:rFonts w:cs="Times New Roman" w:ascii="Times New Roman" w:hAnsi="Times New Roman"/>
              </w:rPr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ICR 140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EM 272*</w:t>
            </w:r>
            <w:r>
              <w:rPr>
                <w:rFonts w:cs="Times New Roman" w:ascii="Times New Roman" w:hAnsi="Times New Roman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</w:rPr>
              <w:tab/>
              <w:tab/>
              <w:tab/>
              <w:tab/>
              <w:t xml:space="preserve">            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HYS 1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ATH 140, 161, 203, 215, 241, NREM 203, or BUS 250</w:t>
              <w:tab/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ood Science Core Courses (32 credits)     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All</w:t>
            </w:r>
            <w:r>
              <w:rPr>
                <w:rFonts w:cs="Times New Roman" w:ascii="Times New Roman" w:hAnsi="Times New Roman"/>
              </w:rPr>
              <w:t xml:space="preserve"> of the following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FSHN 181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81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  <w:r>
              <w:rPr>
                <w:rFonts w:cs="Times New Roman" w:ascii="Times New Roman" w:hAnsi="Times New Roman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FSHN 185*</w:t>
            </w:r>
            <w:r>
              <w:rPr>
                <w:rFonts w:cs="Times New Roman" w:ascii="Times New Roman" w:hAnsi="Times New Roman"/>
                <w:vertAlign w:val="superscript"/>
              </w:rPr>
              <w:t>DB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FSHN 381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FSHN 381L 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FSHN 403</w:t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FSHN 411    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FSHN 430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FSHN 430L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FSHN 440</w:t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FSHN 445    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FSHN 460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FSHN 494</w:t>
              <w:tab/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od Science Options (choose only one option)</w:t>
            </w:r>
          </w:p>
        </w:tc>
      </w:tr>
      <w:tr>
        <w:trPr>
          <w:trHeight w:val="53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Business Option</w:t>
            </w:r>
          </w:p>
          <w:p>
            <w:pPr>
              <w:pStyle w:val="ListParagraph"/>
              <w:spacing w:lineRule="auto" w:line="240" w:before="0" w:after="0"/>
              <w:ind w:left="27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(18-19 credits)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All</w:t>
            </w:r>
            <w:r>
              <w:rPr>
                <w:rFonts w:cs="Times New Roman" w:ascii="Times New Roman" w:hAnsi="Times New Roman"/>
              </w:rPr>
              <w:t xml:space="preserve"> of the following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CC 201 or TPSS 341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BUS 312 or TPSS 322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US 315 or TPSS 351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CON 130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S 250 or HDFS 350   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ATH 140 or see above</w:t>
            </w:r>
          </w:p>
        </w:tc>
      </w:tr>
      <w:tr>
        <w:trPr>
          <w:trHeight w:val="593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-Professional Option</w:t>
            </w:r>
          </w:p>
          <w:p>
            <w:pPr>
              <w:pStyle w:val="ListParagraph"/>
              <w:spacing w:lineRule="auto" w:line="240" w:before="0" w:after="0"/>
              <w:ind w:left="27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(15 credits)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All</w:t>
            </w:r>
            <w:r>
              <w:rPr>
                <w:rFonts w:cs="Times New Roman" w:ascii="Times New Roman" w:hAnsi="Times New Roman"/>
              </w:rPr>
              <w:t xml:space="preserve"> of the following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EM 272L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EM 273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ATH 2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ATH 216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HYS 152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4967" w:hRule="atLeast"/>
        </w:trPr>
        <w:tc>
          <w:tcPr>
            <w:tcW w:w="10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 xml:space="preserve">CTAHR Academic Advising Offic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 xml:space="preserve">Gilmore Hall 1st floor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>Email: ctahradv@hawaii.e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>Advising Appointments: please visit www.ctahr.hawaii.edu/ugstudies to schedule an appointmen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>CTAHR Office of Academic and Student Affair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>Gilmore Hall 119;  asaol@hawaii.edu;  (808) 956-8183/(808) 956-6733;  cms.ctahr.hawaii.edu/academics/asao</w:t>
            </w:r>
          </w:p>
        </w:tc>
      </w:tr>
    </w:tbl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Rev HB 2/2022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v. MS 6/15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College of Tropical Agriculture and Human Resources Program Sheet 2022-2023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8"/>
        <w:szCs w:val="24"/>
      </w:rPr>
    </w:pPr>
    <w:r>
      <w:rPr>
        <w:rFonts w:cs="Times New Roman" w:ascii="Times New Roman" w:hAnsi="Times New Roman"/>
        <w:b/>
        <w:sz w:val="28"/>
        <w:szCs w:val="24"/>
      </w:rPr>
      <w:t>Bachelor of Science (BS) in Food Science and Human Nutritio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Track: Food Science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0"/>
      </w:rPr>
      <w:t>Admissions: Freshmen = Open / Transfer = Min. Criteria    Process: Declar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Business = 106-107 + 13-14 in electives; Pre-Professional = 105 + 15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4"/>
      </w:rPr>
      <w:t>College of Tropical Agriculture and Human Resources Program Sheet 2022-2023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8"/>
        <w:szCs w:val="24"/>
      </w:rPr>
    </w:pPr>
    <w:r>
      <w:rPr>
        <w:rFonts w:cs="Times New Roman" w:ascii="Times New Roman" w:hAnsi="Times New Roman"/>
        <w:b/>
        <w:sz w:val="28"/>
        <w:szCs w:val="24"/>
      </w:rPr>
      <w:t>Bachelor of Science (BS) in Food Science and Human Nutritio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Track: Food Science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0"/>
      </w:rPr>
      <w:t>Admissions: Freshmen = Open / Transfer = Min. Criteria    Process: Declar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Business = 106-107 + 13-14 in electives; Pre-Professional = 105 + 15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 Antiqua" w:hAnsi="Book Antiqua" w:cs="Book Antiqua"/>
      <w:b/>
      <w:color w:val="FFFF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Book Antiqua" w:hAnsi="Book Antiqua" w:cs="Book Antiqu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eastAsia="Times New Roman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eastAsia="Times New Roman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Char">
    <w:name w:val="Body Text Char"/>
    <w:qFormat/>
    <w:rPr>
      <w:rFonts w:cs="Times New Roman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ts.Sciences.Core.BA.BS.2009.10.07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0:38:00Z</dcterms:created>
  <dc:creator>----------</dc:creator>
  <dc:description/>
  <cp:keywords/>
  <dc:language>en-US</dc:language>
  <cp:lastModifiedBy>Diane Nakashima</cp:lastModifiedBy>
  <cp:lastPrinted>2016-07-11T10:19:00Z</cp:lastPrinted>
  <dcterms:modified xsi:type="dcterms:W3CDTF">2022-02-09T23:45:00Z</dcterms:modified>
  <cp:revision>4</cp:revision>
  <dc:subject/>
  <dc:title>UHM Gen</dc:title>
</cp:coreProperties>
</file>