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18"/>
                <w:szCs w:val="18"/>
              </w:rPr>
              <w:t>MATH 140, 161, 203, 215, 241, NREM 203, or BUS 25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OMG 151 or 25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B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BIOL 17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BIOL 171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cs="Times New Roman"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 required for students admitted to the Food Science and Human Nutrition program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200660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5.8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714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13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TAHR Required Set of Interrelated Cours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HDFS 380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  <w:sz w:val="20"/>
              </w:rPr>
              <w:t>/380L or NREM 31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nship or capstone course (ANSC 492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S in Food Science and Human Nutritio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dmission: Freshmen Not applicable; Transfer = *Min. entrance GPA of 3.0 and have taken FSHN 185 (B or better) and CHEM 161/161L and 162/162L, PHYL 141/141L and 142/142L, and MATH 140 (or higher) (C or better)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Transfer = Must meet with FSHN advisor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101-10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ietetics Required Supporting Courses (34-36 credits)</w:t>
            </w:r>
          </w:p>
        </w:tc>
      </w:tr>
      <w:tr>
        <w:trPr>
          <w:trHeight w:val="1142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171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BBE 375, BIOC 341, MBBE 402, BIOC 44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L 141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DB 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4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or 301 / 301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2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2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L 142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 /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42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or 302 / 302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272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US 250*</w:t>
            </w:r>
            <w:r>
              <w:rPr>
                <w:rFonts w:cs="Times New Roman" w:ascii="Times New Roman" w:hAnsi="Times New Roman"/>
                <w:vertAlign w:val="superscript"/>
              </w:rPr>
              <w:t>FQ</w:t>
            </w:r>
            <w:r>
              <w:rPr>
                <w:rFonts w:cs="Times New Roman" w:ascii="Times New Roman" w:hAnsi="Times New Roman"/>
              </w:rPr>
              <w:t xml:space="preserve">, MATH 140, 161, 203, 215, 241, or NREM  203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MG 151 or 25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ietetics Core Courses (27-28 credits)</w:t>
            </w:r>
          </w:p>
        </w:tc>
      </w:tr>
      <w:tr>
        <w:trPr>
          <w:trHeight w:val="890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ll</w:t>
            </w:r>
            <w:r>
              <w:rPr>
                <w:rFonts w:cs="Times New Roman" w:ascii="Times New Roman" w:hAnsi="Times New Roman"/>
              </w:rPr>
              <w:t xml:space="preserve"> of the followi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SHN 11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SHN 181 / 18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SHN 185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SHN 322 or BUS 312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SHN 37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SHN 389</w:t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SHN 485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SHN 486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SHN 4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ietetics Courses (44-48 credits)</w:t>
            </w:r>
          </w:p>
        </w:tc>
      </w:tr>
      <w:tr>
        <w:trPr>
          <w:trHeight w:val="2123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IOL 340 or CMB 411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OC 10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RM 203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SY 10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SHN 311 or BUS 315 or TIM 369I or TPSS 351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SHN 312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SHN 381/381L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SHN 440 or MICR 130/140L</w:t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SHN 45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SHN 467</w:t>
              <w:tab/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SHN 468</w:t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SHN 469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SHN 48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SHN 454 or 488</w:t>
              <w:tab/>
            </w:r>
          </w:p>
        </w:tc>
      </w:tr>
      <w:tr>
        <w:trPr>
          <w:trHeight w:val="283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2177" w:hRule="atLeast"/>
        </w:trPr>
        <w:tc>
          <w:tcPr>
            <w:tcW w:w="10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CTAHR Academic Advising Offic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Gilmore Hall 1st floor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Email: ctahradv@hawaii.e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Advising Appointments: please visit www.ctahr.hawaii.edu/ugstudies to schedule an appoint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CTAHR Office of Academic and Student Affai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Gilmore Hall 119;  asaol@hawaii.edu;  (808) 956-8183/(808) 956-6733;  cms.ctahr.hawaii.edu/academics/asao</w:t>
            </w:r>
          </w:p>
        </w:tc>
      </w:tr>
      <w:tr>
        <w:trPr>
          <w:trHeight w:val="4293" w:hRule="atLeast"/>
        </w:trPr>
        <w:tc>
          <w:tcPr>
            <w:tcW w:w="10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right="32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ME 6/2022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MS 6/15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Tropical Agriculture and Human Resources Program Sheet 2022-2023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</w:rPr>
      <w:t>Bachelor of Science (BS) in Dietetics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Transfer = 60+credits earned* 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2 (116 in core and major + 6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 of Tropical Agriculture and Human Resources Program Sheet 2022-2023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4"/>
      </w:rPr>
      <w:t>Bachelor of Science (BS) in Dietetics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Transfer = 60+credits earned*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2 (116 in core and major + 6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eastAsia="Times New Roman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s.Sciences.Core.BA.BS.2009.10.07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1:10:00Z</dcterms:created>
  <dc:creator>----------</dc:creator>
  <dc:description/>
  <dc:language>en-US</dc:language>
  <cp:lastModifiedBy>Diane Nakashima</cp:lastModifiedBy>
  <cp:lastPrinted>2022-06-28T10:55:00Z</cp:lastPrinted>
  <dcterms:modified xsi:type="dcterms:W3CDTF">2022-06-28T20:55:00Z</dcterms:modified>
  <cp:revision>13</cp:revision>
  <dc:subject/>
  <dc:title>UHM Gen</dc:title>
</cp:coreProperties>
</file>