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SY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SY/SOCS 22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Psychology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Complete PSY 100, PSY 212, PSY/SOCS 225 with ‘C’ or higher. Attend a PSY major meeting.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3 (21 earned at UHM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entry GPA: 2.5 GPA in the major 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GPA in the major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-Psychology Requirements (9 credits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10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212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225 or SOCS 225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major meeting (complete as soon as possible; see PSY advisor for times &amp; location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S Psychology Requirements (min. 34 credits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 xml:space="preserve"> / 171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Y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 / 172L (may be prerequisite to PSY 331 or 333 with instructor’s approval) or PSY 230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ne course from three of four psychology foundation areas, except for courses numbered 4X9: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xperimental:  PSY X2X (PSY 220, 322, 324, or 325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evelopmental:  PSY X4X (PSY 240, 341, or 442)</w:t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ial or Personality:  PSY X5X/PSY X6X (PSY 250, 260, 351, or 352)</w:t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linical or Community: PSY X7X/PSY X8X (PSY 270, 280, or 371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331 or 333 or 336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300+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4X9 (Advanced Topics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4X9 (Advanced Topics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499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499 (Capstone summary required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otal of 21 credits of 300+ coursework in PSY is required.</w:t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435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y Department: Sakamaki C400; (808) 956-8414; psych@hawaii.edu; www.psychology.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y Undergraduate Chair: Scott Sinnett, PhD; Sakamaki D408; (808) 956-6272; sinnett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y Major Advising: Sakamaki D409; (808) 956-6679; psyadv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SS 9/17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Psych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6 in core &amp; major + 2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Social Science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Psych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6 in core &amp; major + 2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3:00Z</dcterms:created>
  <dc:creator>Administrator</dc:creator>
  <dc:description/>
  <cp:keywords/>
  <dc:language>en-US</dc:language>
  <cp:lastModifiedBy>Catalog</cp:lastModifiedBy>
  <cp:lastPrinted>2017-10-03T14:12:00Z</cp:lastPrinted>
  <dcterms:modified xsi:type="dcterms:W3CDTF">2021-05-13T01:08:00Z</dcterms:modified>
  <cp:revision>3</cp:revision>
  <dc:subject/>
  <dc:title>UHM Gen</dc:title>
</cp:coreProperties>
</file>