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Soci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31 (34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ciology Related Requirements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1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any SOC 200-level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ciology Core Courses (1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475, 476, 478, or SOCS 22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ciology Elective Courses (20-2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(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 400+) Required only if SOCS 225 is taken instead of SOC 47X to satisfy core requiremen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redit Restriction for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ximum of 3 credits in SOC 494 can apply toward the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of 3 credits in SOC 499 can apply toward the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22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y Department: Saunders 247; (808) 956-7693; socdept@hawaii.edu; www.sociology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y Undergraduate Advisor: Barbara Joyce, PhD; Saunders 248; (808) 956-8794; socadvis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BJ 3/21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Soc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Social Sciences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Sociolog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4:00Z</dcterms:created>
  <dc:creator>Administrator</dc:creator>
  <dc:description/>
  <cp:keywords/>
  <dc:language>en-US</dc:language>
  <cp:lastModifiedBy>Catalog</cp:lastModifiedBy>
  <cp:lastPrinted>2017-03-20T12:09:00Z</cp:lastPrinted>
  <dcterms:modified xsi:type="dcterms:W3CDTF">2021-05-13T01:08:00Z</dcterms:modified>
  <cp:revision>5</cp:revision>
  <dc:subject/>
  <dc:title>UHM Gen</dc:title>
</cp:coreProperties>
</file>