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OUR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Journalism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Upon admission, students can declare JOU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urnalism Required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1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00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__________</w:t>
              <w:tab/>
              <w:t xml:space="preserve"> (</w:t>
            </w:r>
            <w:r>
              <w:rPr>
                <w:rFonts w:cs="Times New Roman" w:ascii="Times New Roman" w:hAnsi="Times New Roman"/>
                <w:i/>
              </w:rPr>
              <w:t>Elective option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07, 316, 320, 323, 325, 327, 360, 365, 385, 390, 425, 459, 470, 471, 475,480,  485, or other JOUR electiv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971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ism Program: Crawford 320; (808) 956-8881; jour@hawaii.edu; www.communications.manoa.hawaii.edu/journalism-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ism Undergraduate Advisor: Brett Oppegaard, PhD; CRAW 310; (808) 956-3340; brett.oppegaard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O 12/21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cp:keywords/>
  <dc:language>en-US</dc:language>
  <cp:lastModifiedBy>Diane Nakashima</cp:lastModifiedBy>
  <cp:lastPrinted>2017-03-20T12:08:00Z</cp:lastPrinted>
  <dcterms:modified xsi:type="dcterms:W3CDTF">2022-01-11T20:42:00Z</dcterms:modified>
  <cp:revision>5</cp:revision>
  <dc:subject/>
  <dc:title>UHM Gen</dc:title>
</cp:coreProperties>
</file>