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conom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4 (3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omics Related Requirement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CON 120 may substitute for either ECON 130 or 13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ECON 130 or 131 may count as a DS because they must come from different depart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 Elective Courses (15 credits; see department for approved Upper Division I &amp; II ECON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20+ (Upper Division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20+ (Upper Division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 least two elective courses must be Upper Division II ECON course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US 310, NREM 310, MATH 371&amp;373, MATH 471&amp;472, SOCS 225, or CEE 305 may substitute for ECON 321 but do not count toward the 24 credits required in Economic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40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 Social Sciences Advising; Dean 2; (808) 956-0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Department: Saunders 542; (808) 956-8496; econ@hawaii.edu; www.econom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the current Economics Undergraduate Advisor, please contact the department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IN 2/17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6:00Z</dcterms:created>
  <dc:creator>Administrator</dc:creator>
  <dc:description/>
  <cp:keywords/>
  <dc:language>en-US</dc:language>
  <cp:lastModifiedBy>Catalog</cp:lastModifiedBy>
  <cp:lastPrinted>2017-03-20T12:07:00Z</cp:lastPrinted>
  <dcterms:modified xsi:type="dcterms:W3CDTF">2021-05-13T01:09:00Z</dcterms:modified>
  <cp:revision>3</cp:revision>
  <dc:subject/>
  <dc:title>UHM Gen</dc:title>
</cp:coreProperties>
</file>