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OM 31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OM 201, 32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Communication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Completion of COM 201 with B or higher; 2.5 GPA in at least 12 university/college credi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none</w:t>
            </w:r>
          </w:p>
        </w:tc>
      </w:tr>
      <w:tr>
        <w:trPr>
          <w:trHeight w:val="27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>
          <w:trHeight w:val="27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munication Introductory Course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20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unications Foundations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10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2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3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unication Elective Courses (18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unication Capstone Course (3 credits; see catalog for prerequisit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476, 477, 478, or 479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apstone courses adhere to an area of concentration with associated prerequisite courses.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apstone courses currently offered in Spring semesters only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620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Social Sciences Advising; Dean 2; (808) 956-0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ation Department: (808) 956-8715; comm@hawaii.edu; communications.manoa.hawaii.edu/communication-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munication Undergraduate Advisor: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chel Neo (Undergraduate Chair), MF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awford Hall 307; (808)956-3332; rneo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RN 2/2022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TB 2/16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Commun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Freshmen=Open/Transfer=Min. Criteria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Social Sciences Program Sheet 2022-2023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Commun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Freshmen=Open/Transfer=Min. Criteria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Book Antiqua" w:hAnsi="Book Antiqua" w:cs="Book Antiqua"/>
      <w:b/>
      <w:color w:val="FFFFFF"/>
      <w:szCs w:val="22"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7:00Z</dcterms:created>
  <dc:creator>Administrator</dc:creator>
  <dc:description/>
  <cp:keywords/>
  <dc:language>en-US</dc:language>
  <cp:lastModifiedBy>Diane Nakashima</cp:lastModifiedBy>
  <cp:lastPrinted>2017-03-20T12:07:00Z</cp:lastPrinted>
  <dcterms:modified xsi:type="dcterms:W3CDTF">2022-02-08T22:55:00Z</dcterms:modified>
  <cp:revision>4</cp:revision>
  <dc:subject/>
  <dc:title>UHM Gen</dc:title>
</cp:coreProperties>
</file>