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7051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21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4130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MATH 243 or OCN/ERTH 3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 or ECON 32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2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2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2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2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 17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 272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 must be taken if MATH 243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CON 321 must be taken if OCN/ERTH 312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</w:tblGrid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Global Environmental Science General Pathway Track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irst-year: Open; Transfer: Completion of CHEM 161/161L and MATH 241 with a C or better.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6 (86 with basic science required courses)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Science Basic Science Required Courses (40 credits)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2L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OCN/ERTH 312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 or ECON 32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 100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ab/>
              <w:t>*</w:t>
            </w:r>
            <w:r>
              <w:rPr>
                <w:rFonts w:cs="Times New Roman" w:ascii="Times New Roman" w:hAnsi="Times New Roman"/>
                <w:i/>
                <w:sz w:val="20"/>
              </w:rPr>
              <w:t>MATH 244 must be taken if MATH 243 is taken. ECON 321 must be taken if OCN/ERTH 312 is taken.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Core Courses (11 credits)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MO 200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70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Foundation Courses (18 credits)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100/GES 100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102/ GES 102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1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9L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320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401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463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Coupled Systems Courses (4 approved courses)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93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xamples</w:t>
            </w:r>
            <w:r>
              <w:rPr>
                <w:rFonts w:cs="Times New Roman" w:ascii="Times New Roman" w:hAnsi="Times New Roman"/>
                <w:i/>
              </w:rPr>
              <w:t xml:space="preserve"> of approved coupled systems courses: ATMO 302, 303; BIOC 141; BIOL 265, 301, 360, 404; BOT 480; ECON 358, 458, 638; GEO 300, 401, 402, 405; ERTH 301, 309, 420, 425, 455, 466; MICR 401; NREM 301, 301L 302, 304, 461; OCN 318, 330, 331, 340, 403, 418, 457, 480, 481, 620, 621, 622, 623, 633, 638; PHIL 316; POLS 316; SOC 412; Refer to the GES website for the complete list. 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Senior Research Courses (5 credits)</w:t>
            </w:r>
          </w:p>
        </w:tc>
      </w:tr>
      <w:tr>
        <w:trPr>
          <w:trHeight w:val="223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N/GES 490</w:t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N/GES 499</w:t>
            </w:r>
          </w:p>
        </w:tc>
      </w:tr>
      <w:tr>
        <w:trPr>
          <w:trHeight w:val="69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178" w:hRule="atLeast"/>
        </w:trPr>
        <w:tc>
          <w:tcPr>
            <w:tcW w:w="10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Oceanography: MSB  205; (808) 956-2913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es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oceanography/G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 Undergraduate Chair: Michael Guidry, PhD; MSB 205E; (808) 956-9935; guidry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2/2022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General Pathway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General Pathway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s://www.soest.hawaii.edu/soestwp/education/undergraduate/advising/" TargetMode="External"/><Relationship Id="rId6" Type="http://schemas.openxmlformats.org/officeDocument/2006/relationships/hyperlink" Target="mailto:ges@soest.hawaii.edu" TargetMode="External"/><Relationship Id="rId7" Type="http://schemas.openxmlformats.org/officeDocument/2006/relationships/hyperlink" Target="http://www.soest.hawaii.edu/oceanography/GES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1:00Z</dcterms:created>
  <dc:creator>----------</dc:creator>
  <dc:description/>
  <cp:keywords/>
  <dc:language>en-US</dc:language>
  <cp:lastModifiedBy>Diane Nakashima</cp:lastModifiedBy>
  <cp:lastPrinted>2022-03-10T08:18:00Z</cp:lastPrinted>
  <dcterms:modified xsi:type="dcterms:W3CDTF">2022-03-10T18:18:00Z</dcterms:modified>
  <cp:revision>8</cp:revision>
  <dc:subject/>
  <dc:title>UHM Gen</dc:title>
</cp:coreProperties>
</file>