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HYS 17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HYS 170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School of Ocean and Earth Science and Technology.</w:t>
            </w:r>
          </w:p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9748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5.5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 161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 170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0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 272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27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it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ubmit the Graduation Worksheet to the SOEST Student Academic Services Office at least two semesters preceding the award of the degre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Exit interview by SOEST Student Academic Services Offic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Atmospheric Scienc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First-Year: Open; Transfer: Completion of MATH 241 with a grade of C or highe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5-37 (69-71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tmospheric Sciences Related Requirements (3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30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EST 1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teorology/Atmospheric Sciences Core Courses (26-28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TMO 101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TMO 2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TMO 30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TMO 30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TMO 30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TMO 320 or ICS 11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TMO 40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TMO 405 or 412 or 416 (must take at least two course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eteorology/Atmospheric Sciences Additional Physical and Mathematical Science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st of approved additional physical and mathematical science courses includes but is not limited to: ANTH 333; ATMO 310, 405, 406,412 or 416, 449, 600 and 610; CEE305, 422, 424, and 626; ERTH 455; GEO 300, 302, 303, 380, 388, 389, 400, 401, 402, 404, 405, 470, and 489; MATH 311, 371, 372, 373, 402, 403 and 405; OCN 318, 320, 363, 401, 408, 435, 620, and 638; PHYS 274/274L, and 400; POLS 324. Consult with the undergraduate advisor for detail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63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ool of Ocean and Earth Science and Technology: Student Academic Services, Director of Student Services: Heather Saito; HIG 131B; (808) 956-8763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saito2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 www.soest.hawaii.edu/soestwp/education/undergraduate/advising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ment of Atmospheric Sciences: HIG 350; metdept@hawaii.edu; www.soest.hawaii.edu/atmo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HS 2/2022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LA 3/1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chool of Ocean and Earth Science and Technology Program Sheet 2022-20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Atmospheric Scienc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3 in core &amp; major + 27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School of Ocean and Earth Science and Technology Program Sheet 2022-2023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Science (BS) in Atmospheric Scienc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3 in core &amp; major + 27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aito2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EST.Core.BS.2009.11.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4:00Z</dcterms:created>
  <dc:creator>----------</dc:creator>
  <dc:description/>
  <cp:keywords/>
  <dc:language>en-US</dc:language>
  <cp:lastModifiedBy>Diane Nakashima</cp:lastModifiedBy>
  <cp:lastPrinted>2020-02-12T15:35:00Z</cp:lastPrinted>
  <dcterms:modified xsi:type="dcterms:W3CDTF">2022-02-15T00:48:00Z</dcterms:modified>
  <cp:revision>4</cp:revision>
  <dc:subject/>
  <dc:title>UHM Gen</dc:title>
</cp:coreProperties>
</file>