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OMG 151 or 25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L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270, 271, 272, or 273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PHYL 103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 or BIOC 1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PHYL 103L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SOC 10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SY 10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Dental Hygiene program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8953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7.0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635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0pt;mso-position-vertical:top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 admission only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plications accepted </w:t>
            </w:r>
            <w:r>
              <w:rPr>
                <w:rFonts w:cs="Times New Roman" w:ascii="Times New Roman" w:hAnsi="Times New Roman"/>
                <w:b/>
                <w:sz w:val="20"/>
              </w:rPr>
              <w:t>September 1-January 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T: Reading and Writing 560 and Math 540 or ACT: Reading 22 and Math 22.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gh School GPA: 3.0 cumulative at the end of junior yea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ote: UHM Dental Hygiene faculty advisors will work with interested students to plan for timely completion of prerequisites. See the Catalog for additional information important prior to applicat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tinuation Requirements for Year 1 Course work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in. GPA of 3.0 in all college-level course work 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0"/>
        <w:gridCol w:w="540"/>
        <w:gridCol w:w="5436"/>
      </w:tblGrid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Dental Hygiene (HS-DEDH)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 (115 credits: 30 prerequisite and 85 core, general education, required)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 1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all Semester</w:t>
            </w:r>
            <w:r>
              <w:rPr>
                <w:rFonts w:cs="Times New Roman" w:ascii="Times New Roman" w:hAnsi="Times New Roman"/>
                <w:b/>
              </w:rPr>
              <w:t xml:space="preserve"> (15 credi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YL 10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DB</w:t>
            </w:r>
            <w:r>
              <w:rPr>
                <w:rFonts w:cs="Times New Roman" w:ascii="Times New Roman" w:hAnsi="Times New Roman"/>
              </w:rPr>
              <w:t xml:space="preserve"> * 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L 103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DY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CR 1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DB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CR 140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Wingdings-Regular;Arial Unicode MS" w:cs="Times New Roman" w:ascii="Times New Roman" w:hAnsi="Times New Roman"/>
              </w:rPr>
              <w:t>ENG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NIV 110           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pring Semester</w:t>
            </w:r>
            <w:r>
              <w:rPr>
                <w:rFonts w:cs="Times New Roman" w:ascii="Times New Roman" w:hAnsi="Times New Roman"/>
                <w:b/>
              </w:rPr>
              <w:t xml:space="preserve"> (15 credi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SY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C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G 1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DA</w:t>
            </w:r>
            <w:r>
              <w:rPr>
                <w:rFonts w:cs="Times New Roman" w:ascii="Times New Roman" w:hAnsi="Times New Roman"/>
              </w:rPr>
              <w:t xml:space="preserve"> or 2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D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ingdings-Regular;Arial Unicode MS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SHN 18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M 161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 2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all Semester</w:t>
            </w:r>
            <w:r>
              <w:rPr>
                <w:rFonts w:cs="Times New Roman" w:ascii="Times New Roman" w:hAnsi="Times New Roman"/>
                <w:b/>
              </w:rPr>
              <w:t xml:space="preserve"> (16 credi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H 231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DH 231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H 238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DH 238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 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Q course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HRM 203 (Other Req.)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pring Semester</w:t>
            </w:r>
            <w:r>
              <w:rPr>
                <w:rFonts w:cs="Times New Roman" w:ascii="Times New Roman" w:hAnsi="Times New Roman"/>
                <w:b/>
              </w:rPr>
              <w:t xml:space="preserve"> (16 credi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H 24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DH 240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 2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H 281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81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 3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 3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NG 270-273 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 3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all Semester</w:t>
            </w:r>
            <w:r>
              <w:rPr>
                <w:rFonts w:cs="Times New Roman" w:ascii="Times New Roman" w:hAnsi="Times New Roman"/>
                <w:b/>
              </w:rPr>
              <w:t xml:space="preserve"> (16 credi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 3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 3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H 369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69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H 37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75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 3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tistics (Other Req.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pring Semester</w:t>
            </w:r>
            <w:r>
              <w:rPr>
                <w:rFonts w:cs="Times New Roman" w:ascii="Times New Roman" w:hAnsi="Times New Roman"/>
                <w:b/>
              </w:rPr>
              <w:t xml:space="preserve"> (16 credi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H 37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70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H 38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80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 3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A 301 (UH West Oah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G course (Any course from the different groups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A/B/C)**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 4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all Semester</w:t>
            </w:r>
            <w:r>
              <w:rPr>
                <w:rFonts w:cs="Times New Roman" w:ascii="Times New Roman" w:hAnsi="Times New Roman"/>
                <w:b/>
              </w:rPr>
              <w:t xml:space="preserve"> (14 credi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 4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H 47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75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363 (or equivalen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ective (2 credits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pring Semester</w:t>
            </w:r>
            <w:r>
              <w:rPr>
                <w:rFonts w:cs="Times New Roman" w:ascii="Times New Roman" w:hAnsi="Times New Roman"/>
                <w:b/>
              </w:rPr>
              <w:t xml:space="preserve"> (12 credi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H 48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80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G course (Any course from the different group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A/B/C)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ective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Course offered only during the fall semes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*See the UH General Catalog for qualifying courses. These specific courses may be taken out of suggested sequence.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5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ncy Atmospera-Walch School of Nursing Office of Student Services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ster 201; (808) 956-8939; nursing@hawaii.edu; www.nursing.hawaii.edu</w:t>
            </w:r>
          </w:p>
        </w:tc>
      </w:tr>
      <w:tr>
        <w:trPr>
          <w:trHeight w:val="350" w:hRule="atLeast"/>
        </w:trPr>
        <w:tc>
          <w:tcPr>
            <w:tcW w:w="49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Hygiene Departm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S-DEDH website:</w:t>
            </w:r>
          </w:p>
        </w:tc>
        <w:tc>
          <w:tcPr>
            <w:tcW w:w="59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enway 200; (808) 956-88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nursing.hawaii.edu/dental-hygiene-bachelor/high-school-direct-entry-in-dental-hygiene/</w:t>
            </w:r>
          </w:p>
        </w:tc>
      </w:tr>
      <w:tr>
        <w:trPr>
          <w:trHeight w:val="350" w:hRule="atLeast"/>
        </w:trPr>
        <w:tc>
          <w:tcPr>
            <w:tcW w:w="49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S-DEDH Student Advisors: </w:t>
            </w:r>
          </w:p>
        </w:tc>
        <w:tc>
          <w:tcPr>
            <w:tcW w:w="59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istine Osada; Hemenway Hall 200-B; (808) 956-8821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msato@hawaii.ed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in Oishi; Hemenway Hall 200-C; (808) 956-5705; oishim@hawaii.ed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10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O 2/2022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BA 5/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Nancy Atmospera-Walch School of Nursing Program Sheet 2022-2023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8"/>
        <w:szCs w:val="20"/>
      </w:rPr>
      <w:t xml:space="preserve">Bachelor of Science (BS) in Dental Hygiene 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6"/>
        <w:szCs w:val="26"/>
      </w:rPr>
      <w:t>High School Direct Entry into Dental Hygiene (HS-DEDH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Competitive 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5 in core + 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Nancy Atmospera-Walch School of Nursing Program Sheet 2022-2023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 xml:space="preserve">Bachelor of Science (BS) in Dental Hygiene 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6"/>
        <w:szCs w:val="26"/>
      </w:rPr>
      <w:t>High School Direct Entry into Dental Hygiene (HS-DEDH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Competitive 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5 in core + 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Times New Roman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kmsato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2009.10.07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30:00Z</dcterms:created>
  <dc:creator>----------</dc:creator>
  <dc:description/>
  <cp:keywords/>
  <dc:language>en-US</dc:language>
  <cp:lastModifiedBy>Diane Nakashima</cp:lastModifiedBy>
  <cp:lastPrinted>2022-02-17T09:00:00Z</cp:lastPrinted>
  <dcterms:modified xsi:type="dcterms:W3CDTF">2022-02-17T19:05:00Z</dcterms:modified>
  <cp:revision>9</cp:revision>
  <dc:subject/>
  <dc:title>UHM Gen</dc:title>
</cp:coreProperties>
</file>