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15, 241, or 251A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, 17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L, 172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major-required lower division/2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culus 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culus I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istry 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istry I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ics 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ics I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Refer to major requirements for the specific courses that satisfy these requirement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Biolog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43-46 (78-83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iology Related Requirements (35-37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15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</w:rPr>
              <w:t xml:space="preserve"> or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</w:rPr>
              <w:t xml:space="preserve"> or 251A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16 or 242 or 252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/BOT 22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3 (273L recommended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or 170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5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or 170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2 or 2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52L or 27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iology Core Courses (24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27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5L </w:t>
            </w:r>
            <w:r>
              <w:rPr>
                <w:rFonts w:cs="Times New Roman" w:ascii="Times New Roman" w:hAnsi="Times New Roman"/>
                <w:i/>
              </w:rPr>
              <w:tab/>
              <w:t xml:space="preserve">              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305 </w:t>
            </w:r>
            <w:r>
              <w:rPr>
                <w:rFonts w:cs="Times New Roman" w:ascii="Times New Roman" w:hAnsi="Times New Roman"/>
                <w:i/>
              </w:rPr>
              <w:tab/>
              <w:tab/>
              <w:tab/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IOL 37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75L </w:t>
            </w:r>
            <w:r>
              <w:rPr>
                <w:rFonts w:cs="Times New Roman" w:ascii="Times New Roman" w:hAnsi="Times New Roman"/>
                <w:i/>
              </w:rPr>
              <w:tab/>
              <w:t xml:space="preserve">              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IOL 470 </w:t>
            </w:r>
            <w:r>
              <w:rPr>
                <w:rFonts w:cs="Times New Roman" w:ascii="Times New Roman" w:hAnsi="Times New Roman"/>
                <w:i/>
              </w:rPr>
              <w:tab/>
              <w:tab/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ditional Biology Electiv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19-2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ochemistry or Molecular Biology course (BIOC 441; BIOL/MBBE 402, BIOL/MCB 407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iology course (ANSC 451; BOT 420; MICR 431; PHYL 301; ZOOL 430; ZOOL 432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orphology and Biodiversity Lecture and Lab (BIOL 325/325L, 485/485L; BOT 420; MICR 351/351L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PEPS 363/363L 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 credits</w:t>
            </w:r>
            <w:r>
              <w:rPr>
                <w:rFonts w:cs="Times New Roman" w:ascii="Times New Roman" w:hAnsi="Times New Roman"/>
              </w:rPr>
              <w:t xml:space="preserve"> from approved upper division biology electiv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887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Academic Success Center; Sinclair 301; (808) 956-5911; cnsadvis@hawaii.edu; natsci.manoa.hawaii.edu/sa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of Life Sciences: Edmondson 216; (808) 956-8303; lifesci@hawaii.edu; manoa.hawaii.edu/ lifesciences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RK 2/2022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JM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Natural Sciences/School of Life Sciences Program Sheet 2022-2023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Biolog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1 in core &amp; major + 9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Natural Sciences/School of Life Sciences Program Sheet 2022-2023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Biolog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1 in core &amp; major + 9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9:25:00Z</dcterms:created>
  <dc:creator>Administrator</dc:creator>
  <dc:description/>
  <cp:keywords/>
  <dc:language>en-US</dc:language>
  <cp:lastModifiedBy>Diane Nakashima</cp:lastModifiedBy>
  <cp:lastPrinted>2021-09-22T09:24:00Z</cp:lastPrinted>
  <dcterms:modified xsi:type="dcterms:W3CDTF">2022-02-14T18:38:00Z</dcterms:modified>
  <cp:revision>5</cp:revision>
  <dc:subject/>
  <dc:title>UHM Gen</dc:title>
</cp:coreProperties>
</file>