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Physics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Physics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Physic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3-45 in Physics courses (64-66 with related requiremen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 Related Requirements (21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physics advisor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 Core Courses (26 credits; see catalog for prerequisit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5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0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0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7-19 credits; see catalog for prerequisites)</w:t>
            </w:r>
          </w:p>
        </w:tc>
      </w:tr>
      <w:tr>
        <w:trPr>
          <w:trHeight w:val="54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course</w:t>
            </w:r>
            <w:r>
              <w:rPr>
                <w:rFonts w:cs="Times New Roman" w:ascii="Times New Roman" w:hAnsi="Times New Roman"/>
              </w:rPr>
              <w:t xml:space="preserve"> from Group 1: PHYS 305, 475, 480L; EE 211; MATH 4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54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disciplinary Concentr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 of 15 credits with coherent theme related to phys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 12 credits of non-introductory courses at 200-level or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ed courses must be approved by 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pproval shall be granted only after the student has passed (or is currently enrolled in) PHYS 274, PHYS 274L, and MATH 243 or 253A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 Watanabe 416; (808) 956-7087; physics@hawaii.edu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hys.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s Undergraduate Advisors:                     Eric Szarmes; Watanabe 212; (808) 956-2923; szarmes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hael Nassir; Watanabe 426; (808) 956-2922; nassir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ster Vause; Watanabe 434; (808) 956-2989; cvause@hawaii.edu</w:t>
            </w:r>
          </w:p>
        </w:tc>
      </w:tr>
      <w:tr>
        <w:trPr>
          <w:trHeight w:val="2448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1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tabs>
        <w:tab w:val="clear" w:pos="720"/>
        <w:tab w:val="left" w:pos="5310" w:leader="none"/>
      </w:tabs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Phys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tabs>
        <w:tab w:val="clear" w:pos="720"/>
        <w:tab w:val="left" w:pos="5310" w:leader="none"/>
      </w:tabs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hys.hawaii.ed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1:00Z</dcterms:created>
  <dc:creator>Administrator</dc:creator>
  <dc:description/>
  <cp:keywords/>
  <dc:language>en-US</dc:language>
  <cp:lastModifiedBy>Diane Nakashima</cp:lastModifiedBy>
  <cp:lastPrinted>2020-03-03T15:56:00Z</cp:lastPrinted>
  <dcterms:modified xsi:type="dcterms:W3CDTF">2022-02-14T19:31:00Z</dcterms:modified>
  <cp:revision>5</cp:revision>
  <dc:subject/>
  <dc:title>UHM Gen</dc:title>
</cp:coreProperties>
</file>