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/BOT 2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arine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9 (62-66 including all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Related Requirement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6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65L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ine Biology Required Core (25-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 </w:t>
              <w:tab/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oup 1 Electives (minimum two courses) BIOL 465L, 485L; BOT 480; MICR 401L; OCN 310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oup 2 Electives (minimum three courses ) BIOL 331, 406, 411, 465, 468, 485; BOT 480; MICR 401; </w:t>
              <w:tab/>
              <w:t>OCN 310, 320, 331, 430</w:t>
            </w:r>
          </w:p>
        </w:tc>
      </w:tr>
      <w:tr>
        <w:trPr>
          <w:trHeight w:val="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oup 3 Electives (minimum two courses) includes courses in Group 2, plus: BIOC 441; BIOL 306, 32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375, 390, 402, 470; BOT 456, 470; GEOG 423; HWST 353, 356, 456, 457; MATH 304, 305; MICR 485, 49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CN 340, 403, 450, 454, 45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ynthesis Experienc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00, 403, 404, or 499; MARE 364 (UH Hilo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7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manoa.hawaii.edu/lifescience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WM 5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2-2023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Marine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30:00Z</dcterms:created>
  <dc:creator>Administrator</dc:creator>
  <dc:description/>
  <cp:keywords/>
  <dc:language>en-US</dc:language>
  <cp:lastModifiedBy>Diane Nakashima</cp:lastModifiedBy>
  <cp:lastPrinted>2018-03-23T10:49:00Z</cp:lastPrinted>
  <dcterms:modified xsi:type="dcterms:W3CDTF">2022-02-24T21:38:00Z</dcterms:modified>
  <cp:revision>6</cp:revision>
  <dc:subject/>
  <dc:title>UHM Gen</dc:title>
</cp:coreProperties>
</file>