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OMG 2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not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required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, 162, PHYS 170, 27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, 162L, PHYS 170L, 272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CON 120, 130, 13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ngineering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81610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4.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5240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 Advising is mandatory every semester for Engineering stud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2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 Advising is mandatory every semester for Engineering stud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us I &amp;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 Chemistry I with lab &amp;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 Physics I &amp; II with lab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mission Requirements for Transfer Stud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 cumulative GP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the following courses: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G 100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W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161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 16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 170 /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 fulfill D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COMG 25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 fulfill 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N 120, 130 or 13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h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tural Sciences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 162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YS 170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YS 272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27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GPA for all upper division (300+) mathematics, sciences, and engineering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Mechanical Engineering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Required for students who do not apply straight into the program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74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exit GPA: 2.0 overall and 2.0 in upper division technical course work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echanical Engineering Core Courses (65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213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270 (C, not C-, or higher to advance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271 or ME 271 (C, not C-, or higher to advance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E 160 (or EE 110 or ICS 111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E 21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02 or MATH 307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311 (C, not C- or higher to advance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32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33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341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360 (or  MATH 407 or PHYS 305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371 or CEE 37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37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374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37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42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48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48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4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chanical Engineering Technical Elective Courses (9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echnical Electiv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echnical Electiv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echnical Electiv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cal Elective Option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ME 400-level electives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 of the three may be non-ME course (with chair’s approval) or BIOL 171 (without approval)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ther may be a ME 600-level courses (with a minimum of 3.0 GPA and chair’s approval) or ME 499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833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of Engineering: Holmes 250; (808) 956-8404; engr@eng.hawaii.edu; www.eng.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 of Academic Affairs: Jill Nakatsu; Holmes 250; (808) 956-8404; jillkoba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JN 2/2022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TD 7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ngineering Program Sheet 2022-20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Mechanical Engineering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5 (125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ngineering Program Sheet 2022-20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Mechanical Engineering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5 (125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eastAsia="Times New Roman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25:00Z</dcterms:created>
  <dc:creator>----------</dc:creator>
  <dc:description/>
  <cp:keywords/>
  <dc:language>en-US</dc:language>
  <cp:lastModifiedBy>Diane Nakashima</cp:lastModifiedBy>
  <cp:lastPrinted>2022-02-10T15:36:00Z</cp:lastPrinted>
  <dcterms:modified xsi:type="dcterms:W3CDTF">2022-03-09T01:01:00Z</dcterms:modified>
  <cp:revision>5</cp:revision>
  <dc:subject/>
  <dc:title>UHM Gen</dc:title>
</cp:coreProperties>
</file>