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i/>
                <w:sz w:val="20"/>
              </w:rPr>
              <w:t>not required for CE stud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113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1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,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ivi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3-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(not C-) grade or better in PHYS 170, CEE 270, and CEE 370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ivil Engineering Core Courses (64-6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 or EE 11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 or M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3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6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70 (C, not C-, or higher to advance)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2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61, 462, or 46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71 or 4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85 or 48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89B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9C (senior standing; offered in the Fall only; co-requisite cours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90 (senior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2 or ERTH 31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 Engineering Technical Elective Courses (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 on Sustainabilit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 Engineering Biological Science Elective Course (3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120; MICR 130; BIOL 171; or ZOOL 101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400 or 600 level CEE courses.</w:t>
            </w:r>
          </w:p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include one course from: EE 211, ERTH 454, ME 311, ME 374, ORE 411</w:t>
            </w:r>
          </w:p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ourses with a Sustainability focus: BE 410; CEE 440, 441, 444; GEO 410; ME 453; OCN 43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ty Track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want to pursue the Structures track or the Sustainability and Innovation track should refer to the curriculum check sheet for alternative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9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Engineering: Holmes 250; (808) 956-8404; engr@eng.hawaii.edu; www.eng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2/202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ngineering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7:00Z</dcterms:created>
  <dc:creator>----------</dc:creator>
  <dc:description/>
  <cp:keywords/>
  <dc:language>en-US</dc:language>
  <cp:lastModifiedBy>Diane Nakashima</cp:lastModifiedBy>
  <cp:lastPrinted>2015-05-14T13:29:00Z</cp:lastPrinted>
  <dcterms:modified xsi:type="dcterms:W3CDTF">2022-02-11T00:12:00Z</dcterms:modified>
  <cp:revision>4</cp:revision>
  <dc:subject/>
  <dc:title>UHM Gen</dc:title>
</cp:coreProperties>
</file>