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 onl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College of Education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University of Hawai‘i at Mānoa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noa.hawaii.edu/admissions/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non-refundable $70 Application F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official non-UH transcript(s) reflecting conferral of bachelor’s degree and any graduate level course work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and content major GPA; 2.50 cumulative and content major GPA for mathematics, health and physical education, and science content area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nt Knowledge Verification requirement as defined by the Hawai‘i Teacher Standards Boar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Area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, Dance, English Language Arts, English Language Learners/Multilingual, Health and Physical Education, Mathematics, Music, Science, Social Studies, Theatre, World Langu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C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(33 to 36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EF 610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EP 631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01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02N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02(Alpha)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04(Alpha)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05(Alpha)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 406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E 440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44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other course work can be taken during teaching residency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ditional courses may be required for those applying to Art, Music, Health and Physical Education, World Languages, and Social Studi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and content major GPA or higher; 2.50 cumulative and content major GPA or higher for mathematics, health and physical education, and science content are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College of Education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2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College of Education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873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tinalak@hawaii.edu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  <w:u w:val="none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R 1/2022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2-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ost-Baccalaureate Certificate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Min. Total Credits: 36 credits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paona@hawaii.edu" TargetMode="External"/><Relationship Id="rId3" Type="http://schemas.openxmlformats.org/officeDocument/2006/relationships/hyperlink" Target="mailto:tinalak@hawaii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5:00Z</dcterms:created>
  <dc:creator>----------</dc:creator>
  <dc:description/>
  <cp:keywords/>
  <dc:language>en-US</dc:language>
  <cp:lastModifiedBy>Diane Nakashima</cp:lastModifiedBy>
  <cp:lastPrinted>2022-01-13T11:46:00Z</cp:lastPrinted>
  <dcterms:modified xsi:type="dcterms:W3CDTF">2022-03-08T21:50:00Z</dcterms:modified>
  <cp:revision>7</cp:revision>
  <dc:subject/>
  <dc:title>UHM Gen</dc:title>
</cp:coreProperties>
</file>