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ion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 only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College of Education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University of Hawai‘i at Mānoa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noa.hawaii.edu/admissions/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non-refundable $70 Application Fe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official non-UH transcript(s) reflecting conferral of bachelor’s degree and any graduate level coursework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s (4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grade of B- or better is required in all cours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ld/Moderate Track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304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01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vere/Autism Track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412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0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grade of B- or better is required in all cours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d/Moderate Track (33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D 528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28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01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03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11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13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20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D 621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26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35 or 65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vere/Autism Track (33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D 462d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28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528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03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14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18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26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D 630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32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635 or 652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fficial minimum state passing score on PRAXIS Subject Assessment in Specialization Area before student teaching semester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63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9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55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2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873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765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tinalak@hawaii.edu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20"/>
                <w:u w:val="none"/>
              </w:rPr>
              <w:tab/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KR 2/2022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2-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Post-Baccalaureate Certificate in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Specialization:  Mild/Moderate or Severe/Autism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33 credits + 4 credits (pre-requisite cours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paona@hawaii.edu" TargetMode="External"/><Relationship Id="rId3" Type="http://schemas.openxmlformats.org/officeDocument/2006/relationships/hyperlink" Target="mailto:tinalak@hawaii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6:00Z</dcterms:created>
  <dc:creator>----------</dc:creator>
  <dc:description/>
  <cp:keywords/>
  <dc:language>en-US</dc:language>
  <cp:lastModifiedBy>Diane Nakashima</cp:lastModifiedBy>
  <cp:lastPrinted>2021-08-26T15:13:00Z</cp:lastPrinted>
  <dcterms:modified xsi:type="dcterms:W3CDTF">2022-02-11T21:19:00Z</dcterms:modified>
  <cp:revision>15</cp:revision>
  <dc:subject/>
  <dc:title>UHM Gen</dc:title>
</cp:coreProperties>
</file>