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436, 439; PHIL 308,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PHYS 170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ctober 1 </w:t>
            </w:r>
            <w:r>
              <w:rPr>
                <w:rFonts w:cs="Times New Roman" w:ascii="Times New Roman" w:hAnsi="Times New Roman"/>
                <w:sz w:val="20"/>
              </w:rPr>
              <w:t>for spring semest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777"/>
        <w:gridCol w:w="10"/>
        <w:gridCol w:w="7474"/>
        <w:gridCol w:w="7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Chemistry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8-7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4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Major Related Requirements (7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elat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TE 402H and 404H: concurrent registration required and courses are only offered in the Fall. ITE 405H &amp; 406H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and Related Courses in Teaching Field (42-44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Science Core Courses (22-23 credits)</w:t>
            </w:r>
          </w:p>
        </w:tc>
      </w:tr>
      <w:tr>
        <w:trPr>
          <w:trHeight w:val="28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30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or 171L</w:t>
            </w:r>
          </w:p>
        </w:tc>
      </w:tr>
      <w:tr>
        <w:trPr>
          <w:trHeight w:val="12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101/101L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6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ERTH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426</w:t>
              <w:tab/>
              <w:t xml:space="preserve"> 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  </w:t>
            </w:r>
          </w:p>
        </w:tc>
      </w:tr>
      <w:tr>
        <w:trPr>
          <w:trHeight w:val="19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hemistry Teaching Field Core Courses (17 credit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272L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ytical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al or Bio-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351 or CHEM 37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Academic Major Additional Courses (3-4 credits )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CS 101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 Chemistry Academic Major Elective Courses:  BIOL/MBBE 402/402L, BIOC 441/441L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6:00Z</dcterms:created>
  <dc:creator>----------</dc:creator>
  <dc:description/>
  <cp:keywords/>
  <dc:language>en-US</dc:language>
  <cp:lastModifiedBy>Catalog</cp:lastModifiedBy>
  <cp:lastPrinted>2020-03-12T14:21:00Z</cp:lastPrinted>
  <dcterms:modified xsi:type="dcterms:W3CDTF">2021-05-13T00:56:00Z</dcterms:modified>
  <cp:revision>3</cp:revision>
  <dc:subject/>
  <dc:title>UHM Gen</dc:title>
</cp:coreProperties>
</file>