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MATH 11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MUS 253, THEA 470 or DNCE 490 highly recommended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HWST 107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HDFS 230 or PSY 24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SPED 30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57175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20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27965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17.9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l admission only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ch 1</w:t>
            </w:r>
            <w:r>
              <w:rPr>
                <w:rFonts w:cs="Times New Roman" w:ascii="Times New Roman" w:hAnsi="Times New Roman"/>
                <w:sz w:val="20"/>
              </w:rPr>
              <w:t xml:space="preserve"> for fall semester (Feb 1 priority deadlin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y: https://Makalei.coe.hawaii.edu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T or AST from Leeward Community College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 from Maui College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 in Liberal Arts-Concentration in Education from Kapi‘olani Community College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ond Language Teaching Program (AS in SLT; AA-CO-TESOL; AA-CEE and CO-TESOL) from Kapi‘olani Community College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- Preschool Option from Honolulu Community College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 from Kaua‘i Community College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 from Hawai‘i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element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nsure Track Prerequisi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FS 23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 PSY 24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and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D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 any other DS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WST 107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an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S 253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HEA 470, DNCE 490 (highly recommended) or any other  DA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1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12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D 30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EF/ITE 36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250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Elementary Education &amp; Hawaiian Immersion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Elementary Education &amp; Hawaiian Immersion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 to Licensure Track: Complete all General Education, Licensure Track prerequisites and Hawaiian Language prerequisites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s = Fall entrance only.  February 1-priority; March 1-final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97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C grade (not C-) in all Licensure Track Core and Elementary Emphasis course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B grade (not B-) in all Pre-licensure Hawaiian Language course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lementary Education Emphasis Courses (12 credits)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For pre-licensure and licensure student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phasis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 xml:space="preserve"> or 35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F/ITE 360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304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rior to the start of the program, students must take SPED 304 and EDEF/ITE 360.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tudents are strongly advised to complete EDEF 310 (or 352) and EDEP 311 prior to admission to the Licensure Track or during summer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Highly Recommended Elective Courses</w:t>
            </w:r>
            <w:r>
              <w:rPr>
                <w:rFonts w:cs="Times New Roman" w:ascii="Times New Roman" w:hAnsi="Times New Roman"/>
              </w:rPr>
              <w:t xml:space="preserve"> (to be taken before starting the Licensure Trac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NCE 490</w:t>
              <w:tab/>
              <w:t xml:space="preserve">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TEC 112</w:t>
              <w:tab/>
              <w:t xml:space="preserve">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IL 492**</w:t>
              <w:tab/>
              <w:t xml:space="preserve">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80</w:t>
              <w:tab/>
              <w:t xml:space="preserve">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HEA 470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**PHIL 492 includes field experience with children that may be used for field experience admission requirement to the licensure track program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Licensure Track Core Courses (54 credits)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31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1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14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31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1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32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4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32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90C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91C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44</w:t>
            </w:r>
          </w:p>
        </w:tc>
      </w:tr>
      <w:tr>
        <w:trPr>
          <w:trHeight w:val="283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TE 317 (taken three times) is two full days of field experience (7:30 am – 2:30 pm) each week in K-6 classrooms.</w:t>
            </w:r>
          </w:p>
        </w:tc>
      </w:tr>
      <w:tr>
        <w:trPr>
          <w:trHeight w:val="283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ITE 390 &amp; 391: concurrent registration required. Content knowledge verification must meet one of the HTSB-approved options in order to submit a Student Teaching Application.</w:t>
            </w:r>
          </w:p>
        </w:tc>
      </w:tr>
      <w:tr>
        <w:trPr>
          <w:trHeight w:val="170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70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-licensure requirements in Hawaiian Language Courses (31 credits)</w:t>
            </w:r>
          </w:p>
        </w:tc>
      </w:tr>
      <w:tr>
        <w:trPr>
          <w:trHeight w:val="170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ior to the start of the licensure track courses, students must successfully complete the following Hawaiian Language courses with a grade of B or better:</w:t>
            </w:r>
          </w:p>
        </w:tc>
      </w:tr>
      <w:tr>
        <w:trPr>
          <w:trHeight w:val="170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1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1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2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3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3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4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402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300+</w:t>
            </w:r>
          </w:p>
        </w:tc>
      </w:tr>
      <w:tr>
        <w:trPr>
          <w:trHeight w:val="170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olene Muneno; Everly 126; (808) 956-4268; jsmuneno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10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‘uhonua: Hale for Native Hawaiian Student Support, puuhonu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inalak: Filipino Student Support, tinalak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2/2021</w:t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College of Education Program Sheet </w:t>
    </w:r>
    <w:r>
      <w:rPr>
        <w:rFonts w:cs="Times New Roman" w:ascii="Times New Roman" w:hAnsi="Times New Roman"/>
        <w:b/>
        <w:szCs w:val="24"/>
      </w:rPr>
      <w:t>2022-2023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Bachelor of Education (BEd) in Element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Specialization: Elementary Education &amp; Hawaiian Immers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Min. Total Credits: 128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</w:rPr>
      <w:t xml:space="preserve">College of Education Program Sheet </w:t>
    </w:r>
    <w:r>
      <w:rPr>
        <w:rFonts w:cs="Times New Roman" w:ascii="Times New Roman" w:hAnsi="Times New Roman"/>
        <w:b/>
        <w:szCs w:val="24"/>
      </w:rPr>
      <w:t>2022-2023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Bachelor of Education (BEd) in Elementary Edu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</w:rPr>
      <w:t>Specialization: Elementary Education &amp; Hawaiian Immers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Min. Total Credits: 128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eastAsia="Times New Roman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Calibri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kapaona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14:00Z</dcterms:created>
  <dc:creator>----------</dc:creator>
  <dc:description/>
  <cp:keywords/>
  <dc:language>en-US</dc:language>
  <cp:lastModifiedBy>Catalog</cp:lastModifiedBy>
  <cp:lastPrinted>2018-03-21T08:08:00Z</cp:lastPrinted>
  <dcterms:modified xsi:type="dcterms:W3CDTF">2021-05-13T00:57:00Z</dcterms:modified>
  <cp:revision>3</cp:revision>
  <dc:subject/>
  <dc:title>UHM Gen</dc:title>
</cp:coreProperties>
</file>