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LS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/ DH / DL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N 451, 452, 455, 4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/ DH / DL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ALL 361, 362, 363B, 363C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hine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6 (5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nese Related Requirement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nese Language Skill Courses (15 credits from the following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6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nese Basic Survey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5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or  452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5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 or 47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or 36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3B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or 363C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nese Departmental Electiv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List of approved electives: EALL 360, 364, 365B, 365C, 366, 473, 474, 476; CHN 311-312, 331, 332, 409, 411-412, 421B, 421C, 441, 442, 452, 453, 454, 455, 456, 457, 485, 486, 487B, 487C, 487D, and 49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Hyphenated sequences of courses (e.g., CHN 311-312) </w:t>
            </w:r>
            <w:r>
              <w:rPr>
                <w:rFonts w:cs="Times New Roman" w:ascii="Times New Roman" w:hAnsi="Times New Roman"/>
                <w:i/>
                <w:u w:val="single"/>
              </w:rPr>
              <w:t>must</w:t>
            </w:r>
            <w:r>
              <w:rPr>
                <w:rFonts w:cs="Times New Roman" w:ascii="Times New Roman" w:hAnsi="Times New Roman"/>
                <w:i/>
              </w:rPr>
              <w:t xml:space="preserve"> be taken in the listed ord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 Students placed in fourth-level CHN courses are waived the six (6) credit requirement of CHN 301 &amp; 302, or 303 or305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36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n Languages and Literature (EALL) Department: Moore 382; (808) 956-8940; www.hawaii.edu/e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LL Undergraduate Advisor: Todd Ashida; Moore 390; (808) 956-2066; tashida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TA 3/2022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hines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hines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21:00Z</dcterms:created>
  <dc:creator>Administrator</dc:creator>
  <dc:description/>
  <cp:keywords/>
  <dc:language>en-US</dc:language>
  <cp:lastModifiedBy>Diane Nakashima</cp:lastModifiedBy>
  <cp:lastPrinted>2017-03-20T11:49:00Z</cp:lastPrinted>
  <dcterms:modified xsi:type="dcterms:W3CDTF">2022-03-15T18:54:00Z</dcterms:modified>
  <cp:revision>5</cp:revision>
  <dc:subject/>
  <dc:title>UHM Gen</dc:title>
</cp:coreProperties>
</file>